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1259" w:hRule="atLeast"/>
        </w:trPr>
        <w:tc>
          <w:tcPr>
            <w:tcW w:w="10337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  2013 – 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в  С.П. « детский сад « Тополе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скомплектовано 10  групп: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981" w:hRule="atLeast"/>
        </w:trPr>
        <w:tc>
          <w:tcPr>
            <w:tcW w:w="1033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1-я младшая группа –  2 - груп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-я младшая группа –   2-групп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яя группа –           2- груп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ая группа –           2– груп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ительная к школе группа комбинированной направленности для детей с нарушением речи– 1- групп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бинированная группа для детей 5-6 лет с нарушением речи – 1 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033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2013 – 2014 учебном году коллектив  С.П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« детский сад « Тополек» ставит перед собой цель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33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качественный воспитательно-образовательный процесс и коррекционно-развивающую работу с  детьми   2 -7 лет в ДОУ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033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ля реализации этих целей намечены следующие задачи:</w:t>
            </w:r>
          </w:p>
        </w:tc>
      </w:tr>
      <w:tr>
        <w:trPr>
          <w:trHeight w:val="890" w:hRule="atLeast"/>
        </w:trPr>
        <w:tc>
          <w:tcPr>
            <w:tcW w:w="1033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существлять коррекционно-развивающую поддержку детям с ОНР и добиться  не менее чем у 70% детей устранения дефекта в развитии речи.</w:t>
            </w:r>
          </w:p>
        </w:tc>
      </w:tr>
      <w:tr>
        <w:trPr>
          <w:trHeight w:val="1121" w:hRule="atLeast"/>
        </w:trPr>
        <w:tc>
          <w:tcPr>
            <w:tcW w:w="1033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  Способствовать творческому развитию дошкольников и  повысить к маю 2011 года певческие  и художественные навыки детей в соответствии с возрастными возможностями на среднем и высоком уровнях не менее чем на 20 % .</w:t>
            </w:r>
          </w:p>
        </w:tc>
      </w:tr>
      <w:tr>
        <w:trPr>
          <w:trHeight w:val="1428" w:hRule="atLeast"/>
        </w:trPr>
        <w:tc>
          <w:tcPr>
            <w:tcW w:w="10337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Повысить правовую культуру 65% родителей для усиления их ответственности и формирования сознательного отношения к воспитанию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1.1. Расстановка кадр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27"/>
        <w:gridCol w:w="4523"/>
      </w:tblGrid>
      <w:tr>
        <w:trPr>
          <w:trHeight w:val="681" w:hRule="atLeast"/>
        </w:trPr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воспитателя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я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ыпле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ченко Г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я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лоб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рокина А.В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я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туш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урина Е.Л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Пче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нина Н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олотая  р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ораблик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никова В.В. </w:t>
            </w:r>
          </w:p>
        </w:tc>
      </w:tr>
      <w:tr>
        <w:trPr>
          <w:trHeight w:val="1135" w:hRule="atLeast"/>
        </w:trPr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локоль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зуб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й гном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шлык О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Солнышко»    </w:t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чар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группа комбинированной направленности для детей с нарушением реч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дуга»</w:t>
            </w:r>
          </w:p>
        </w:tc>
        <w:tc>
          <w:tcPr>
            <w:tcW w:w="452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Л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color w:val="000080"/>
          <w:sz w:val="32"/>
          <w:szCs w:val="32"/>
        </w:rPr>
        <w:t>1.2 Расстановка специалистов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4"/>
        <w:gridCol w:w="2998"/>
        <w:gridCol w:w="3351"/>
      </w:tblGrid>
      <w:tr>
        <w:trPr>
          <w:trHeight w:val="681" w:hRule="atLeast"/>
        </w:trPr>
        <w:tc>
          <w:tcPr>
            <w:tcW w:w="6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специалиста</w:t>
            </w:r>
          </w:p>
        </w:tc>
        <w:tc>
          <w:tcPr>
            <w:tcW w:w="29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3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цова Е.А.</w:t>
            </w:r>
          </w:p>
        </w:tc>
        <w:tc>
          <w:tcPr>
            <w:tcW w:w="2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инирова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дуга» - подготов.к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В.И.    </w:t>
            </w:r>
          </w:p>
        </w:tc>
        <w:tc>
          <w:tcPr>
            <w:tcW w:w="2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ие: « Золотая рыбка», « Кораблик» Старшие: « Солнышко», « « Веселый гном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локольч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 к шк. Комбинир. Направленности для детей с нарушеним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Радуга»</w:t>
            </w:r>
          </w:p>
        </w:tc>
      </w:tr>
      <w:tr>
        <w:trPr/>
        <w:tc>
          <w:tcPr>
            <w:tcW w:w="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рева Р.А.</w:t>
            </w:r>
          </w:p>
        </w:tc>
        <w:tc>
          <w:tcPr>
            <w:tcW w:w="2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ая</w:t>
            </w:r>
            <w:r>
              <w:rPr>
                <w:sz w:val="28"/>
                <w:szCs w:val="28"/>
              </w:rPr>
              <w:t xml:space="preserve"> младшая « Цыпле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я младшая « Колобо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ая</w:t>
            </w:r>
            <w:r>
              <w:rPr>
                <w:sz w:val="28"/>
                <w:szCs w:val="28"/>
              </w:rPr>
              <w:t xml:space="preserve"> младшая « Петуш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ладшая « Пче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А.Т. </w:t>
            </w:r>
          </w:p>
        </w:tc>
        <w:tc>
          <w:tcPr>
            <w:tcW w:w="2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3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ая</w:t>
            </w:r>
            <w:r>
              <w:rPr>
                <w:b/>
                <w:sz w:val="28"/>
                <w:szCs w:val="28"/>
              </w:rPr>
              <w:t xml:space="preserve"> младшие</w:t>
            </w:r>
            <w:r>
              <w:rPr>
                <w:sz w:val="28"/>
                <w:szCs w:val="28"/>
              </w:rPr>
              <w:t xml:space="preserve"> « Петушок», « Пчелка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ие:</w:t>
            </w:r>
            <w:r>
              <w:rPr>
                <w:sz w:val="28"/>
                <w:szCs w:val="28"/>
              </w:rPr>
              <w:t xml:space="preserve"> « Золотая рыбка», « Корабли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шие:</w:t>
            </w:r>
            <w:r>
              <w:rPr>
                <w:sz w:val="28"/>
                <w:szCs w:val="28"/>
              </w:rPr>
              <w:t xml:space="preserve"> « Веселый гномик», « Солнышко», «Колокольчик»,</w:t>
            </w:r>
            <w:r>
              <w:rPr>
                <w:b/>
                <w:sz w:val="28"/>
                <w:szCs w:val="28"/>
              </w:rPr>
              <w:t xml:space="preserve"> Подготовительная</w:t>
            </w:r>
            <w:r>
              <w:rPr>
                <w:sz w:val="28"/>
                <w:szCs w:val="28"/>
              </w:rPr>
              <w:t xml:space="preserve"> к мшколе группа « 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горн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рео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ие, старшие. Подготовительная к школе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</w:t>
      </w:r>
      <w:r>
        <w:rPr>
          <w:b/>
          <w:color w:val="000080"/>
          <w:sz w:val="32"/>
          <w:szCs w:val="32"/>
        </w:rPr>
        <w:t>1.3. Инструктажи. Охрана труд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"/>
        <w:gridCol w:w="4764"/>
        <w:gridCol w:w="1698"/>
        <w:gridCol w:w="2281"/>
      </w:tblGrid>
      <w:tr>
        <w:trPr>
          <w:trHeight w:val="929" w:hRule="atLeast"/>
        </w:trPr>
        <w:tc>
          <w:tcPr>
            <w:tcW w:w="82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6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25" w:hRule="atLeast"/>
        </w:trPr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 по ОТ, ТБ и охране жизни и здоровья детей</w:t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ова И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охране труда, аттестация рабочи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ействий персонала в ЧС, при угрозе террористически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   Карпова И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новогодних утре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а Н.В.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жизни и здоровья в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торгуева Н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в ДОУ в период эпидемиологического неблагополу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инструкций и обновлению инструкта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с.п.  Карпова И.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администрации и профкома по ОТ и ТБ</w:t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ководи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 Апарин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злова Н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к летне-оздорови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воспитатель Высоцкая В.Ф.</w:t>
            </w:r>
          </w:p>
        </w:tc>
      </w:tr>
      <w:tr>
        <w:trPr>
          <w:trHeight w:val="35" w:hRule="atLeast"/>
        </w:trPr>
        <w:tc>
          <w:tcPr>
            <w:tcW w:w="77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аптационного периода для детей</w:t>
            </w:r>
          </w:p>
        </w:tc>
        <w:tc>
          <w:tcPr>
            <w:tcW w:w="16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</w:t>
            </w:r>
          </w:p>
        </w:tc>
      </w:tr>
    </w:tbl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1.4 Административно – хозяйственная работа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1368"/>
        <w:gridCol w:w="2335"/>
      </w:tblGrid>
      <w:tr>
        <w:trPr>
          <w:trHeight w:val="888" w:hRule="atLeast"/>
        </w:trPr>
        <w:tc>
          <w:tcPr>
            <w:tcW w:w="6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368" w:type="dxa"/>
            <w:tcBorders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ия</w:t>
            </w:r>
          </w:p>
        </w:tc>
        <w:tc>
          <w:tcPr>
            <w:tcW w:w="2335" w:type="dxa"/>
            <w:tcBorders>
              <w:left w:val="single" w:sz="18" w:space="0" w:color="FFFFFF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изводственн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бр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чет о летней– оздоровительной раб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дачи на новы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У к холодному периоду года     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ова И.А.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здания к зиме, оклейка окон, уборка территории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хоз, младшие воспитатели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 сотрудников ДОУ, обеспечение безопасности образовательного процесса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снега. Обеспечение безопасности при хождении по обледененному троту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.В.  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годних подарках и празднике для сотрудников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И.А.  Профком   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собрание, посвященное Дню работников дошкольного образования; Дню 8 марта 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и ТБ детей и сотрудников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групп – взаимопроверка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совещание «Забота о ДОУ - общая задач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 по благоустройству территории ДОУ. Рассада для цветников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И.А. 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4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за 2013 – 2014уч.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летний – оздоровительный период  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С.П. Карпова И.А.</w:t>
            </w:r>
          </w:p>
        </w:tc>
      </w:tr>
    </w:tbl>
    <w:tbl>
      <w:tblPr>
        <w:tblW w:w="97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354" w:hRule="atLeast"/>
        </w:trPr>
        <w:tc>
          <w:tcPr>
            <w:tcW w:w="9749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00"/>
                <w:sz w:val="32"/>
                <w:szCs w:val="32"/>
              </w:rPr>
            </w:pPr>
            <w:r>
              <w:rPr>
                <w:b/>
                <w:bCs/>
                <w:i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1. 5. Самообразование. Повышение квалификации.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03"/>
        <w:gridCol w:w="1922"/>
        <w:gridCol w:w="2225"/>
      </w:tblGrid>
      <w:tr>
        <w:trPr/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ид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ем по самообразов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 Высоцкая В.Ф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ей по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хождение курсов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при СИПК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</w:tc>
      </w:tr>
      <w:tr>
        <w:trPr>
          <w:trHeight w:val="1548" w:hRule="atLeast"/>
        </w:trPr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Юго – Западном  образовательном округе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Высоцкая В.Ф. </w:t>
            </w:r>
          </w:p>
        </w:tc>
      </w:tr>
      <w:tr>
        <w:trPr>
          <w:trHeight w:val="1873" w:hRule="atLeast"/>
        </w:trPr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городских творческих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воспитатель Высоцкая В.Ф. 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новинок методическ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воспитатель Высоцкая В.Ф.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винок педагогической литературы</w:t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Высоцкая В.Ф.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ё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. 6. Консультации с обслуживающим персоналом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27"/>
        <w:gridCol w:w="1699"/>
        <w:gridCol w:w="2302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3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структаж с обслуживающим персоналом «Должностные инструк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ла обработки посуды, проветривание, смена бель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зл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кухне, работа с электроприборами. Прачечная, электромаш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злова Н.В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оли помощника воспитателя в воспитании детей своей группы ( для вновь прибывш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помощника воспитателя в проведении утренников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воспитатель Высоцкая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 и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СанПиН. Требования к санитарному содержанию помещений и дезинфекционные мероприятия. Профилактика гельминт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внутреннего трудового рас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арина Т.И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 по уборке территории. Озеленение участка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а Н.В.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эпидрежима в лет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2. ОРГАНИЗАЦИОННО-ПЕДАГОГИЧЕСК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РАБО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.1. Педсоветы, подготовка к педсоветам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0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5"/>
        <w:gridCol w:w="2078"/>
        <w:gridCol w:w="2446"/>
      </w:tblGrid>
      <w:tr>
        <w:trPr>
          <w:trHeight w:val="150" w:hRule="atLeast"/>
        </w:trPr>
        <w:tc>
          <w:tcPr>
            <w:tcW w:w="6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0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4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совет № 1</w:t>
            </w:r>
            <w:r>
              <w:rPr>
                <w:sz w:val="28"/>
                <w:szCs w:val="28"/>
              </w:rPr>
              <w:t xml:space="preserve"> (установочны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педагогический коллектив с планом работы, приложениями к нему и документами на новый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ограммы по своим возрастным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формление документации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методической литературы и методических рекоменд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овление групп игровым оборуд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ркировка мебели по ростовым показателям детей группы. Проведение антропометрии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отчёта о летне-оздоровительной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мотр «Подготовка групп и кабинетов к новому учебному году»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ёт работы за летне-оздоровитель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накомление педколлектива с годовым планом  работы ДОУ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-2011уч . 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смотра «Подготовка групп и кабинетов к новому учебному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тверждение учебного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0-2011уч.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 расписаний занятий и планов кружковой работы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положений о  группе для детей с нарушением речи и смотров-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ждение тематики родительских собр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суждение расстановки кадров по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знакомление с новыми нормативными док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ова О.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восп-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м/с;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  <w:br/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 зав. по ВМР 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зав. по ВМР 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дагогический совет № 2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Тема:</w:t>
            </w:r>
            <w:r>
              <w:rPr/>
              <w:t xml:space="preserve"> "</w:t>
            </w:r>
            <w:r>
              <w:rPr>
                <w:b/>
                <w:sz w:val="32"/>
                <w:szCs w:val="32"/>
              </w:rPr>
              <w:t>Физкультура - это сила и здоровь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 xml:space="preserve"> – викторин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обеспечение соблюдения индивидуально-дифференцированного подхода к детям с учетом уровня   естественной потребности в движен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ить доклад на тему: «Двигательная активность ребенка-дошкольника  в условиях замкнутого пространства»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мониторинг состояния здоровья воспитанников детского сада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 xml:space="preserve">4. Консультация для родителей «Развитие потребности движений у детей раннего возраста» 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тический контроль: «Реализация двигательной активности детей на прогулке»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тер – класс : физкультурное занятие в подготовительной к школе группе.</w:t>
            </w:r>
          </w:p>
          <w:p>
            <w:pPr>
              <w:pStyle w:val="Normal"/>
              <w:ind w:left="63" w:hanging="0"/>
              <w:jc w:val="both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сти семинар по теме: «Здоровьесберегающая технология для профилактики сколиоза детей дошкольного возраста»</w:t>
            </w:r>
          </w:p>
          <w:p>
            <w:pPr>
              <w:pStyle w:val="Normal"/>
              <w:ind w:left="63" w:hanging="0"/>
              <w:jc w:val="both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стка дня:</w:t>
            </w:r>
          </w:p>
          <w:p>
            <w:pPr>
              <w:pStyle w:val="Normal"/>
              <w:ind w:left="63" w:hanging="0"/>
              <w:jc w:val="both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шения предыдущего педсовета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клад: «Двигательная активность ребенка-дошкольника  в условиях замкнутого пространства»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мониторинга состояния здоровья воспитанников детского сада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Итоги тематического контроля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еализация двигательной активности детей  на прогулке»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А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 Расторг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А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А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.заведующей по ВМР 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1" w:hRule="atLeast"/>
        </w:trPr>
        <w:tc>
          <w:tcPr>
            <w:tcW w:w="6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й совет № 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«Развиваем творческие способност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формировать представления об условиях развития способностей детей в детском саду, содействовать установлению сотрудничества родителей с ребен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Рисуем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Консультация для воспит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узыкальная среда как средство развития креативности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астер-класс: открытый показ муз. занятия «Обучение детей пе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-класс: открытый показ занятия «Обучение детей рисованию фигуры человека в движ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ить докла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гра как приоритетное средство развития творческих способностей дошкольни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тематической выставки в методическом кабин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Тематический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реды для творческого развити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учение материала по руководству сюжетно-ролевой игры по своей возрастной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ыполнение решения предыдущего пед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тоги тематической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«Роль педагога в развитии творческих способностей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клад «Игра как приоритетное средство развития способностей дошкольни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 Дело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шение пед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: «Формирование звуковой культуры речи детей в процессе учеб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КВН «Вспомнить вс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внедрение новых форм работы по формированию звуковой культуры речи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ить консультацию «Диагностика звуковой культуры речи детей в разных возрастных группах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консультацию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характеристики основных этапов речевого развития ребенк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ый просмотр занятия по формированию звуковой культуры речи во 2-мл групп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стер- класс. Занятие по формированию звуковой культуры речи в старшей групп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стер-класс занятие по обучению грамоте в подготовительной к школе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Изучение раздела «программ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Звуковая культура речи. по своей возрастной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ческий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вивающей среды для формирования звуковой культуры ре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«Звуковая культура речи- составная часть речевой культуры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тематического 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вивающей среды для формирования звуковой культуры реч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ВН «Вспомнить все!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е пед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чар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по В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.по В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вчар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й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зубов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е по ВМР 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5" w:hRule="atLeast"/>
        </w:trPr>
        <w:tc>
          <w:tcPr>
            <w:tcW w:w="64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тогов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ведение итогов работы за 2010-201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педсове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ь анализ заболеваемости детей за 2010-201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ить анализ результатов воспитательно-образовательной работы за 2010--201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ить годовые отчёты о проделанной работе в 2010-201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сти анкетирование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чать писать годовой план на 2011-2012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3300"/>
                <w:sz w:val="28"/>
                <w:szCs w:val="28"/>
              </w:rPr>
              <w:t>Повестка дн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шений предыдущего пед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нализ заболеваемости детей за 2010-2011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Годовые отчёты педагогов о проделанной работе в 2010-2011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ализ результатов воспитательно-образовательной работы за 2010-2011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тоги анкетирования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блемы к целям и задачам на новый учебный год ( проект годового план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</w:t>
            </w:r>
          </w:p>
        </w:tc>
        <w:tc>
          <w:tcPr>
            <w:tcW w:w="20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ВМР 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ова О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Консультации для воспитателей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65"/>
        <w:gridCol w:w="1700"/>
        <w:gridCol w:w="2286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консультации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120" w:hRule="atLeast"/>
        </w:trPr>
        <w:tc>
          <w:tcPr>
            <w:tcW w:w="62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млад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молодых специалист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Безопасность и здоровье наших детей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м/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Н.Н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азвивающей среды в группах по  программе « Основы безопасности детей дошкольного возраста».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сто народного искусства в педагогическом процессе» 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Н.Ю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утренняя гимнастика для малышей»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Р.А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азвитие у детей интуитивно- понятийного мышлении при подготовке их к школе».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развивать слуховое восприятие у дет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а Е.А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равственно-патриотических чувств дошкольников через приобщение  к истокам народной культуры»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рова О.Ю. 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к летнему периоду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2.3. Семинары-практикумы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27"/>
        <w:gridCol w:w="1699"/>
        <w:gridCol w:w="2225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сберегающая технология в профилактике сколиоза детей дошкольн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Ю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челове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ртр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обучения рисованию фигуры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етей рисованию фигуры человека в движении.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з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Н.Ю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 педагогов навыков работы с агрессивными детьми.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 Мастер – класс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48"/>
        <w:gridCol w:w="1699"/>
        <w:gridCol w:w="2304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из цикла « Ребенок на улицах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а улице не страшно!»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ык О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з цикла: « Безопасность и ребе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В.В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етей пени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В.И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детей  рисованию фигуры человека в движении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ь из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Н.Ю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На печи – все богачи!»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-ль Писарева Р.А.  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зубова О.М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ва О.В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ормированию звуковой культуры речи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Богданова А.Ю.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ормированию звуковой культуры речи во 2-мл группе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Л.Н.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е по теме «Они защищали Родину» 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2. 5. Медико-педагогические совещ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26"/>
        <w:gridCol w:w="1700"/>
        <w:gridCol w:w="2225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овые занятия в раннем возра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Учим играть детей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ультация «Творческие идеи для малы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за днем говорим и раст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« Развитие у детей зрительного и слухового воспри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сультация «  Работа по преодолнгию трудностей в об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ы, которые лечат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здоровительные игры для детей до 3-х лет» - Дементь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« Двигательная активность детей младшего возра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диагностики детей раннего возраста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даев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цкая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сихолого – медико-                                  1-раз в             Заведующая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дагогические консилиумы                        квартал          зам.зав по ВМ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6. Смотры-конкурсы, выставк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09"/>
        <w:gridCol w:w="1699"/>
        <w:gridCol w:w="2443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4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« Подготовка групп и кабинетов к новому учебному году»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Осенний пейзаж»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руководитель  Маринина Н.Ю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Чудо с грядки»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авка рисунков «Зимушка-зи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285" w:hRule="atLeast"/>
        </w:trPr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развивающей речево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я 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руководитель  Маринина Н.Ю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общение детей к народным традициям в ДОУ»</w:t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детских рисунков : «Спасибо дедам за победу!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 Психолого-медико-педагогический консили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26"/>
        <w:gridCol w:w="1700"/>
        <w:gridCol w:w="2225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обследования детей старшего дошкольного возраста.   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цкая В.Ф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за 1 полугодие. Составление индивидуального плана развития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цкая В.Ф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ррекционной работы з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цкая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</w:t>
      </w:r>
      <w:r>
        <w:rPr>
          <w:b/>
          <w:color w:val="000080"/>
          <w:sz w:val="32"/>
          <w:szCs w:val="32"/>
        </w:rPr>
        <w:t>2.8.           Контроль, руководство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983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67"/>
        <w:gridCol w:w="2223"/>
        <w:gridCol w:w="1373"/>
        <w:gridCol w:w="1565"/>
      </w:tblGrid>
      <w:tr>
        <w:trPr>
          <w:trHeight w:val="1096" w:hRule="atLeast"/>
        </w:trPr>
        <w:tc>
          <w:tcPr>
            <w:tcW w:w="655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23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ый </w:t>
            </w:r>
          </w:p>
        </w:tc>
        <w:tc>
          <w:tcPr>
            <w:tcW w:w="1373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15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74"/>
        <w:gridCol w:w="2223"/>
        <w:gridCol w:w="1389"/>
        <w:gridCol w:w="1549"/>
      </w:tblGrid>
      <w:tr>
        <w:trPr>
          <w:trHeight w:val="1675" w:hRule="atLeast"/>
        </w:trPr>
        <w:tc>
          <w:tcPr>
            <w:tcW w:w="6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 Двигательная активность детей в режиме дня»</w:t>
            </w:r>
          </w:p>
        </w:tc>
        <w:tc>
          <w:tcPr>
            <w:tcW w:w="22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54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цкая В.Ф.</w:t>
            </w:r>
          </w:p>
        </w:tc>
      </w:tr>
      <w:tr>
        <w:trPr>
          <w:trHeight w:val="1675" w:hRule="atLeast"/>
        </w:trPr>
        <w:tc>
          <w:tcPr>
            <w:tcW w:w="6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 xml:space="preserve"> Физическая и психологическая готовность детей к обучению детей в школе»</w:t>
            </w:r>
          </w:p>
        </w:tc>
        <w:tc>
          <w:tcPr>
            <w:tcW w:w="22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4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В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7"/>
        <w:gridCol w:w="2109"/>
        <w:gridCol w:w="1311"/>
        <w:gridCol w:w="1477"/>
      </w:tblGrid>
      <w:tr>
        <w:trPr/>
        <w:tc>
          <w:tcPr>
            <w:tcW w:w="7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 навыков и умений детей 3-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педагоги</w:t>
            </w:r>
          </w:p>
        </w:tc>
        <w:tc>
          <w:tcPr>
            <w:tcW w:w="13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4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работы по обеспечению безопасности жизнедеятельности  и сохранению здоровья детей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Использование  устного народного творчества на занятиях и в повседнев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 </w:t>
            </w:r>
          </w:p>
        </w:tc>
        <w:tc>
          <w:tcPr>
            <w:tcW w:w="1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Использование  устного народного творчества на занятиях и в повседневной жизн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ние работы по развитию эмоциональной  сферы детей и приобщению к истокам народного творчества.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и подготовительной групп</w:t>
            </w:r>
          </w:p>
        </w:tc>
        <w:tc>
          <w:tcPr>
            <w:tcW w:w="1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ая познавательно-речевая среда в группах ДО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определить эффективность воспитательно-образовательной работы в ДОУ по познавательно-речевому развит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е, подготов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группы</w:t>
            </w:r>
          </w:p>
        </w:tc>
        <w:tc>
          <w:tcPr>
            <w:tcW w:w="1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ическое развитие детей  раннего возраст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определить эффективность воспитательно-образовательной работы  в первых младших группах по  физическому развитию детей;    в первых младших группах. 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х младших груп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Г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даева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Л.Н.</w:t>
            </w:r>
          </w:p>
        </w:tc>
        <w:tc>
          <w:tcPr>
            <w:tcW w:w="1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навыков и умений детей 3-7 лет</w:t>
            </w:r>
          </w:p>
        </w:tc>
        <w:tc>
          <w:tcPr>
            <w:tcW w:w="21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3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ТИЧЕ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0"/>
        <w:gridCol w:w="1896"/>
        <w:gridCol w:w="1534"/>
        <w:gridCol w:w="1224"/>
      </w:tblGrid>
      <w:tr>
        <w:trPr/>
        <w:tc>
          <w:tcPr>
            <w:tcW w:w="56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18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 и МАП</w:t>
            </w:r>
          </w:p>
        </w:tc>
        <w:tc>
          <w:tcPr>
            <w:tcW w:w="15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  <w:tc>
          <w:tcPr>
            <w:tcW w:w="12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ый процесс, уровень знаний, умений и навыков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досугов и дней здоровья</w:t>
            </w:r>
          </w:p>
        </w:tc>
        <w:tc>
          <w:tcPr>
            <w:tcW w:w="18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15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ЗОДИЧЕ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4"/>
        <w:gridCol w:w="2010"/>
        <w:gridCol w:w="1477"/>
        <w:gridCol w:w="1263"/>
      </w:tblGrid>
      <w:tr>
        <w:trPr/>
        <w:tc>
          <w:tcPr>
            <w:tcW w:w="5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олнение развивающей среды</w:t>
            </w:r>
          </w:p>
        </w:tc>
        <w:tc>
          <w:tcPr>
            <w:tcW w:w="20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и </w:t>
            </w:r>
          </w:p>
        </w:tc>
        <w:tc>
          <w:tcPr>
            <w:tcW w:w="14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126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ого потенциала ребенка в музыкальной  и изобраз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зо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тимулирования речев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 детьми подвижных игр в режиме дня</w:t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ЗОР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70"/>
        <w:gridCol w:w="1963"/>
        <w:gridCol w:w="1545"/>
        <w:gridCol w:w="1472"/>
      </w:tblGrid>
      <w:tr>
        <w:trPr>
          <w:trHeight w:val="673" w:hRule="atLeast"/>
        </w:trPr>
        <w:tc>
          <w:tcPr>
            <w:tcW w:w="6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планов</w:t>
            </w:r>
          </w:p>
        </w:tc>
        <w:tc>
          <w:tcPr>
            <w:tcW w:w="1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 </w:t>
            </w:r>
          </w:p>
        </w:tc>
        <w:tc>
          <w:tcPr>
            <w:tcW w:w="15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14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удийной работы</w:t>
            </w:r>
          </w:p>
        </w:tc>
        <w:tc>
          <w:tcPr>
            <w:tcW w:w="1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ивития детям навыков культурно – гигиенических навыков</w:t>
            </w:r>
          </w:p>
        </w:tc>
        <w:tc>
          <w:tcPr>
            <w:tcW w:w="1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2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наблюдений на прогулках</w:t>
            </w:r>
          </w:p>
        </w:tc>
        <w:tc>
          <w:tcPr>
            <w:tcW w:w="1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7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ДИТЕЛЬ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66"/>
        <w:gridCol w:w="2045"/>
        <w:gridCol w:w="1471"/>
        <w:gridCol w:w="1579"/>
      </w:tblGrid>
      <w:tr>
        <w:trPr>
          <w:trHeight w:val="649" w:hRule="atLeast"/>
        </w:trPr>
        <w:tc>
          <w:tcPr>
            <w:tcW w:w="6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рабочему дню</w:t>
            </w:r>
          </w:p>
        </w:tc>
        <w:tc>
          <w:tcPr>
            <w:tcW w:w="2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</w:t>
            </w:r>
          </w:p>
        </w:tc>
        <w:tc>
          <w:tcPr>
            <w:tcW w:w="14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157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ных моментов</w:t>
            </w:r>
          </w:p>
        </w:tc>
        <w:tc>
          <w:tcPr>
            <w:tcW w:w="2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6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воевременной помощи с целью предупреждения возможных ошибок в работе перед открытыми просмотрами, при подготовке и проведении праздников, развлечений, спортивных досугов</w:t>
            </w:r>
          </w:p>
        </w:tc>
        <w:tc>
          <w:tcPr>
            <w:tcW w:w="20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оцкая В.Ф. 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7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равнительный</w:t>
      </w:r>
    </w:p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160"/>
        <w:gridCol w:w="1440"/>
        <w:gridCol w:w="1448"/>
      </w:tblGrid>
      <w:tr>
        <w:trPr/>
        <w:tc>
          <w:tcPr>
            <w:tcW w:w="550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1.      </w:t>
            </w:r>
            <w:r>
              <w:rPr>
                <w:b/>
                <w:bCs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уководства деятельностью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елезнова Е.В.  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ментьева Л.Н.    </w:t>
            </w:r>
          </w:p>
          <w:p>
            <w:pPr>
              <w:pStyle w:val="Normal"/>
              <w:ind w:left="4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9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9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9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3. РАБОТА  С  РОДИТЕЛЯМИ,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ШКОЛОЙ  И  ДРУГИМИ  ОРГАНИЗАЦИЯ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3.1. Азбука для родителе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еминары, консультации, конкурсы, выставки, ток – шо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65"/>
        <w:gridCol w:w="1700"/>
        <w:gridCol w:w="2286"/>
      </w:tblGrid>
      <w:tr>
        <w:trPr/>
        <w:tc>
          <w:tcPr>
            <w:tcW w:w="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консультации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аршие дошкольники – будущие первоклассники 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зав по В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В.Ф. 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календарные праздники в ДО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музыкальной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исарева Р.А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развивать память и внимание дошкольник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а Е.А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 - ш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 здоровье без лекарс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</w:t>
            </w:r>
          </w:p>
        </w:tc>
      </w:tr>
      <w:tr>
        <w:trPr/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 Спортивный уголок дома – своими ру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35" w:hRule="atLeast"/>
        </w:trPr>
        <w:tc>
          <w:tcPr>
            <w:tcW w:w="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Здоровье ребенка через семью» 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культуре  Козлова Л.М. </w:t>
            </w:r>
          </w:p>
        </w:tc>
      </w:tr>
      <w:tr>
        <w:trPr>
          <w:trHeight w:val="1751" w:hRule="atLeast"/>
        </w:trPr>
        <w:tc>
          <w:tcPr>
            <w:tcW w:w="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моционально – телесное сближение родителя и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.2.  Родительские собран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  <w:t>Общ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tbl>
      <w:tblPr>
        <w:tblW w:w="10616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43"/>
        <w:gridCol w:w="1767"/>
        <w:gridCol w:w="2517"/>
        <w:gridCol w:w="68"/>
      </w:tblGrid>
      <w:tr>
        <w:trPr/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8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 Безопасность и здоровье наших детей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– игра « юные пешеходы»</w:t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ДО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инспектор ГИБДД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питываем патриота и гражданина на примере отца 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ДО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карь; логопед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Тема: « Итоги работы за учебный год.»                      май              Заведующа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.зав.по ВМ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т. м/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  <w:t>Групповы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</w:r>
    </w:p>
    <w:tbl>
      <w:tblPr>
        <w:tblW w:w="101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925"/>
        <w:gridCol w:w="2674"/>
      </w:tblGrid>
      <w:tr>
        <w:trPr>
          <w:trHeight w:val="147" w:hRule="atLeast"/>
        </w:trPr>
        <w:tc>
          <w:tcPr>
            <w:tcW w:w="25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</w:t>
            </w:r>
          </w:p>
        </w:tc>
        <w:tc>
          <w:tcPr>
            <w:tcW w:w="49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собрания</w:t>
            </w:r>
          </w:p>
        </w:tc>
        <w:tc>
          <w:tcPr>
            <w:tcW w:w="26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ведения</w:t>
            </w:r>
          </w:p>
        </w:tc>
      </w:tr>
      <w:tr>
        <w:trPr>
          <w:trHeight w:val="147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Цыпленок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от и 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т какой крепыш я буд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прекрасен этот ми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ачало было слово</w:t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олобок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вайте познакомимся!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Как научить маленького ребенка говорить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Я сам»                                                   4. Всестороннее развитие ребенка.</w:t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Петушок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т и стали мы на год взросл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Питание ребенка раннего возрас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Я сам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 «Наши успехи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я младшая групп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Гноми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и стали мы на год взросл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Здоровые дети – надежда Росс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Роль сказки в воспитании дете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Чему мы научились за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301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  Пчелка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945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ирующая для детей 5-6 лет с нарушением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Золотая рыбка 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890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Кораблик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975" w:hRule="atLeast"/>
        </w:trPr>
        <w:tc>
          <w:tcPr>
            <w:tcW w:w="25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 груп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  Колокольчик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сен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i/>
                <w:sz w:val="28"/>
                <w:szCs w:val="28"/>
              </w:rPr>
              <w:t>Раду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ы – будущие первоклассник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мпьютер и телевизор в жизни ребенк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хороший папа!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 свиданья детский са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.3 Работа родительского комитета. Субботник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42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71"/>
        <w:gridCol w:w="1708"/>
        <w:gridCol w:w="2225"/>
      </w:tblGrid>
      <w:tr>
        <w:trPr/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родительского комитета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.ВМР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Работа с родителями по  проведению акции добрых дел: «Здание утепляем – здоровье сохраняем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ведению познавательной игры для детей и взрослых « Юные пешеходы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иобретение новогодних подар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совместному педсовет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бенок на пороге школы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  проведению экологической работы « Ландшафтный дизайн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  поАХЧ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пускного вече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t>4. . Контроль за организацией питания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33"/>
        <w:gridCol w:w="1746"/>
        <w:gridCol w:w="2225"/>
      </w:tblGrid>
      <w:tr>
        <w:trPr/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организации питания в ДОУ, назначение ответственных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питания в соответствии с возрастом детей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Н.Н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выполнения натуральных норм продуктов и химического состава пищи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– й квартал уч. года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итания в группах младшего дошкольного возраста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В.Ф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дуктового склада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технологического процесса приготовления пищи    на пищеблоке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ест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 входящей документации на продуктовом складе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  выдачи норм питания на пищеблоке и в группах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5. Оперативные совещания администрации и друго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42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71"/>
        <w:gridCol w:w="1708"/>
        <w:gridCol w:w="2225"/>
      </w:tblGrid>
      <w:tr>
        <w:trPr/>
        <w:tc>
          <w:tcPr>
            <w:tcW w:w="6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одготовке ДОУ к новому учебному год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цкая В.Ф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и назначение ответственных по ОТ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/с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гуева Н.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трудовых книжек и личных де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Делопроизвод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енко Г.А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. Списание малоценного и ценного инвентар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енко Г.А.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итогам анализа питания в ДО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Н.Н.</w:t>
            </w:r>
          </w:p>
        </w:tc>
      </w:tr>
      <w:tr>
        <w:trPr/>
        <w:tc>
          <w:tcPr>
            <w:tcW w:w="62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О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енко Г.А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Взаимодействие ДОУ с учреждениями п. Безенч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ская музыкальная шко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54"/>
        <w:gridCol w:w="3177"/>
      </w:tblGrid>
      <w:tr>
        <w:trPr/>
        <w:tc>
          <w:tcPr>
            <w:tcW w:w="40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различными музыкальными жанрами, беседы с педагогами. концерты</w:t>
            </w:r>
          </w:p>
        </w:tc>
        <w:tc>
          <w:tcPr>
            <w:tcW w:w="23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совместному плану</w:t>
            </w:r>
          </w:p>
        </w:tc>
        <w:tc>
          <w:tcPr>
            <w:tcW w:w="31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.музыкальной школы зам.зав.по ВМР , муз.руководители</w:t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етская  художественная </w:t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жанрами русского прикладного искусства</w:t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местному плану</w:t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художественной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.зав. по ВМР</w:t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Центр диагностики и  </w:t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рекции</w:t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 xml:space="preserve">  Консультативная помощь в вопросах здоровья и развития детей</w:t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местному плану</w:t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ская библиотека</w:t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ой и методической литературы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трудником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иблиотеки бесед с детьми и родителями</w:t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местному плану</w:t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.зав.по ВМР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птечная сеть « Вит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4040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к аптек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щественных мероприятиях ДОУ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местному пла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птек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У СОШ №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в работе ДОУ, школы, семьи по подготовке детей к школьному обучени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ВЦ « Радуг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 совместному плану</w:t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СОШ №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/>
        <w:tc>
          <w:tcPr>
            <w:tcW w:w="40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ставочного материала передвижной экспозиции « Выставка одной карт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для ознакомления с картиной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7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В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3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Courier New" w:ascii="Courier New" w:hAnsi="Courier New"/>
          <w:sz w:val="21"/>
          <w:szCs w:val="21"/>
          <w:lang w:val="el-GR"/>
        </w:rPr>
        <w:br/>
      </w:r>
      <w:r>
        <w:rPr>
          <w:rFonts w:cs="Arial" w:ascii="Arial" w:hAnsi="Arial"/>
          <w:color w:val="444444"/>
          <w:sz w:val="20"/>
          <w:u w:val="single"/>
        </w:rPr>
        <w:t>ЦИКЛОГРАММА ГОДОВОГО ПЛА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2011-2012 учебный год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1"/>
        <w:gridCol w:w="4155"/>
        <w:gridCol w:w="4724"/>
      </w:tblGrid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годовая задача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вершенствовать формы и методы по формированию грамматически правильной  речи у дошкольников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годовая задача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 годовая задач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вершенствовать деятельность по  созданию условий для формирования у детей целостной картины мира, воспитание патриотизма, основ гражданственности, интереса к своей «малой Родине», в рамках проекта «Национальной доктрины образования  в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  <w:t>Содержание плана работы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70"/>
        <w:ind w:left="10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Работа с кадрами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70"/>
        <w:ind w:left="1080" w:firstLine="18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1.1. Самообразовани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1080" w:firstLine="18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1.2. Повышение квалификаци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1080" w:firstLine="18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1.3. Аттестаци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1080" w:firstLine="18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1.4. Консультации для воспитателей.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2. Организационно-методическая работа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1. Педсоветы, подготовка к педсоветам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2. Семинары, семинары-практикумы, факультативные занятия, тренинги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3. Открытые просмотры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4. Работа МО,  службы ПМПК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5. Изучение передового педагогического опыта работы (ППОР)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6. Смотры-конкурсы, выставки детского творчества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7. Музыкальные развлечения, праздники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8.Физкультурные развлечения, праздники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9.Оздоровительно-профилактическая работа. Консультации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2.10. Контроль, руководство.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3. Работа с родителями, школой и другими организациями</w:t>
      </w:r>
    </w:p>
    <w:p>
      <w:pPr>
        <w:pStyle w:val="Normal"/>
        <w:shd w:fill="FFFFFF" w:val="clear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3.1. Азбука для родителей — консультации специалистов.</w:t>
      </w:r>
    </w:p>
    <w:p>
      <w:pPr>
        <w:pStyle w:val="Normal"/>
        <w:shd w:fill="FFFFFF" w:val="clear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3.2. Работа с трудными семьями</w:t>
      </w:r>
    </w:p>
    <w:p>
      <w:pPr>
        <w:pStyle w:val="Normal"/>
        <w:shd w:fill="FFFFFF" w:val="clear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3.3. Родительские собрания</w:t>
      </w:r>
    </w:p>
    <w:p>
      <w:pPr>
        <w:pStyle w:val="Normal"/>
        <w:shd w:fill="FFFFFF" w:val="clear"/>
        <w:spacing w:lineRule="atLeast" w:line="270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3.4. Информационная поддержка и педагогическое просвещ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Содержа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плана воспитательно-образовательного работы групп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Список детей по подгруппам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Сетка занятий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рограммно-методическое обеспечение воспитательно-образовательного процесса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лан-программа физкультурно-оздоровительной работы с детьми группы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омплексы утренней гимнастики и оздоровительного бега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омплекс корригирующей гимнастики и упражнения для развития мелкой моторик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ерспективное планирование работы по организации эколого-познавательной деятельности на прогулке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ерспективное планирование деятельности по развитию движений в режимных моментах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алендарно-тематическое планирование образовательного процесса по реализации образовательных облас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Физическая культу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Здоровь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Безопас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Социализа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Тру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озн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оммуника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Чтение художественн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Художественное творчеств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23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Музыка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Утренники, музыкальные и спортивные развлечения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Работа с родителями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70"/>
        <w:ind w:left="144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Индивидуальная работа с детьм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Раздел 1. Работа с кадрами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"/>
        <w:gridCol w:w="7565"/>
        <w:gridCol w:w="1905"/>
        <w:gridCol w:w="2306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мотра «Готовность групп и кабинетов к началу учебного го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ормление аналитической справки по результатам смотр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рекомендаций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Х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медсестра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ощь педагогам в планировании и оформлении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рабочей документации воспитателей групп и  специалистов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ке и утверждение программы физкультурно-оздоровительной работы с детьми группы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ке и утверждение плана совместной деятельности воспитателя с детьми в течение дн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перспективно-тематических планов работы с родителями на учебный год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ке учебных рабочих программ дополнительного образования на учебный год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ке индивидуального плана повышения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ланов работы на учебный год структурных подразделений: ПМПк, методические объединени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граммы постоянно действующего семинара для педагогов «Интеграция и реализация образовательных областей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иагностики уровня усвоения образовательной программы во всех возрастных группах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Обобщение и анализ результатов диагностик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мощь воспитателям в подготовке материалов к аттестации, анализ подготовки аттестационных дел педагогов, формирование портфолио педагогов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воспитателей к прохождению квалификационных испытаний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ая неделя: презентация методических разработок, дидактических и наглядных пособий, проведение открытых занятий – из опыта работ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Январь - феврал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егистрация заявлений на прохождение аттестации в следующем учебном году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Сон – это здоровье!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Грипп – современный подход к профилактике и лечению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Точечный самомассаж: профилактика простудных заболеваний – практическое занятие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Современная вакцинация: что нужно знать педагогам и родителям о прививках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Витамины в детском питании. Содержание витаминов в основных продуктах. Содержание йода в продуктах питани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итоговых занятий по образовательным областям во всех возрастных группах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рт - апрел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онтрольных срезов готовности к началу школьного обучения детей 6-7 лет. Подготовка аналитической справки по результатам срезов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тодсовет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тчетно-аналитических мероприятий по дополнительному образованию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Февраль - апрель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тодсовет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затруднений педагогов. Оформление индивидуальных карт профессионального мастерст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мощь в анализе результатов итоговой диагностики, деятельности педагогов за учебный год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ализ деятельности педагогического коллектива за учебный год. Определение задач на следующий учебный год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ализ эффективности физкультурно-оздоровительной работы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ализ удовлетворенности родителей работой детского сад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педагогов по темам самообразования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екта плана работы в летний оздоровительный период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Раздел 2. Организационно-педагогическая работа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2"/>
        <w:gridCol w:w="1571"/>
        <w:gridCol w:w="3584"/>
        <w:gridCol w:w="909"/>
        <w:gridCol w:w="1224"/>
        <w:gridCol w:w="1987"/>
        <w:gridCol w:w="1567"/>
        <w:gridCol w:w="96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 с педагогам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становочный педсовет № 1 «Организация деятельности педагогического коллектива в 2010-2011 учебном году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правка по результатам смотра готовности групп и помещений детского сада к началу учебного год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основной общеобразовательной программы ДО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годового плана на 2011-2012 учебный го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учебного плана и учебного графика ДОУ на 2011-2012 учебный го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готовка к педсовет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но-тематических планов для всех возрастных групп ДО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 - ноя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и анализ затруднений педагогов при разработке и реализации комплексно-тематических плано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дидактических медиапособий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Педсовет № 2. Круглый стол «</w:t>
            </w:r>
            <w:r>
              <w:rPr>
                <w:b/>
                <w:bCs/>
                <w:sz w:val="20"/>
              </w:rPr>
              <w:t>Модернизация образовательного процесса на основе внедрения в практику различных организационных образовательных форм</w:t>
            </w:r>
            <w:r>
              <w:rPr>
                <w:b/>
                <w:bCs/>
                <w:i/>
                <w:iCs/>
                <w:sz w:val="20"/>
              </w:rPr>
              <w:t>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алитическая справка по результатам анкетирования педагого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медиапособий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и йексико-тематиечских плановй неделиод ове лексических тем во всех возрастных группах ДОУ                            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методических рекомендаций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готовка к педсовет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стоянно действующий семинар «Интеграция и реализация образовательных областей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 - мар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Изучение передового педагогического опыта (ППОР) по реализации образовательных областей в рамках методической недели (в соответствии с программой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едсовет № 3. Педагогическая мастерска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«От разнообразия форм к качеству образования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опыта «Один день из жизни группы: организация повседневной работы с детьми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Дискуссия «Новое содержание – новые формы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Обсуждение результатов и подведение итогов методической недел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готовка к педсовет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облемный анализ реализации программы за учебный го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едагогический совет № 4. Итоговы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«Результаты работы педагогического коллектива за 2011-2012 учебный год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ализ работы педагогического коллектива по выполнению задач годового план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Динамика физического развития детей, анализ заболеваемости и посещаемост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Обсуждение результатов диагностики: динамика развития детей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основных направлений работы на следующий учебный го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Обсуждение и утверждение плана работы ДОУ на летний оздоровительный перио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Работа с детьм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        </w:t>
            </w: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Знаний «Час семейных улыбок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сент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мирный день красоты (конкурс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сент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сячник по ПДД «Внимание – дети!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 15 сент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воспитателя и дошкольного работник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сент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инова М.С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лова Н.В., профсою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одительский всеобуч, общее собрание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, заведующ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улыбк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окт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ян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ева Л.Г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День пожилого человека» - изготовление поделок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окт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ркулова В.Н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День защиты животных» - Выставка рисунков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окт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здник «Золотая осень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ортивный праздник «Моя спортивная семья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ирьянова Л.В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       </w:t>
            </w: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День Матери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но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одионова И.Г. 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деля музык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мирный день ребенк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ноя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       </w:t>
            </w: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Экскурсия в библиотеку «Книжкин дом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перация «Живи книга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инвалидов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декабр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овогодние праздник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одительский университет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ождественские посиделк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чевская Л.А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тренники ко «Дню защитника Отечества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зднование «Широкой масленицы»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ева Л.Г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Григорян А.В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родного язык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       </w:t>
            </w: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бабушек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март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решко С.В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зднование 8 март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театр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март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Земл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а В.Н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Шурова Р.А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птиц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апрел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детской книг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апрел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одионова И.Г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авиации и космонавтик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апрел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ркулова В.Н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мирный день здоровь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ортивный праздник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апрел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ирьянова Л.В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танц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апрел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ирьянова Л.В. 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       </w:t>
            </w: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Солнц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м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и на памятник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Чтение стихов о ВОВ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день семь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Папа, мама, Я)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м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Н.В.,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музеев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м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сещение музея Воспитател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щероссийский день библиотек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ма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Экскурсия в сельскую библиотек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дготовка к летне-оздоровительной работе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Бородинова М.М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Работа с родителями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ополнение банка данных о семьях воспитаннико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Заполнение социального паспорта групп, ДО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Заключение договоров с родителями (законными представителями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Анкетирование «Удовлетворенность родителей работой детского сада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ай 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групповых родительских собраний согласно утвержденному план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щего родительского собрания ДОУ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родителей об успехах детей на постоянно действующих стендах «Наши успехи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и для родителей по основным направлениям работы ДОУ, проблемным вопросам (в соответствии с планом работы с родителями в группах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Участие родителей в подготовке и проведении тематических недель, выставок детских работ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родителей в спортивных соревнованиях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270"/>
              <w:jc w:val="both"/>
              <w:rPr>
                <w:sz w:val="20"/>
              </w:rPr>
            </w:pPr>
            <w:r>
              <w:rPr>
                <w:sz w:val="20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«День здоровья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о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ней открытых дверей для родителей в рамках тематических недел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Работа консультационного пункта для родителей (по запросу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Круглый стол «Готовность детей к началу систематического обучения в школе» с участием педагогов школы № 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Февраль 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Консультации медицинских работников согласно утвержденному плану санпросветработы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иатр</w:t>
            </w:r>
          </w:p>
        </w:tc>
        <w:tc>
          <w:tcPr>
            <w:tcW w:w="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  <w:r>
        <w:rPr>
          <w:rFonts w:cs="Arial" w:ascii="Arial" w:hAnsi="Arial"/>
          <w:b/>
          <w:bCs/>
          <w:color w:val="444444"/>
          <w:sz w:val="18"/>
          <w:szCs w:val="18"/>
        </w:rPr>
        <w:t>Раздел 5. РАБОТА С СОЦИУМОМ.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4"/>
        <w:gridCol w:w="2403"/>
        <w:gridCol w:w="2403"/>
      </w:tblGrid>
      <w:tr>
        <w:trPr/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иблиотек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Организация экскурси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Проведение серий занятий по нравственно-патриотическому воспитанию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Акция «Добрые дела»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аботы  сельской библиотек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</w:tr>
      <w:tr>
        <w:trPr/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м Культуры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Участие в концертах и конкурсах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Выставка детских работ и рисунков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аботы  Д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ОУ «СОШ №4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Комплектование 1 класса выпускниками детского сад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Совместные мероприятия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Участие в семинарах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Проведение диагностики: «Готовность детей к школе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Экскурсии в школу, спортзал, библиотеку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Круглый стол: «Современные подходы к организации преемственности»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аботы ДОУ и МОУ «СОШ №4»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жарная часть,  ГИБДД  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Контроль за выполнением правил дорожного движения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Контроль за выполнением правил пожарной безопасност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Беседы с детьми, занятия по пожарной безопасности и о правилах дорожного движения с приглашением сотрудников ГИБДД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аботы ДО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АП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Контроль за организацией прививочной и противотуберкулезной работ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Медицинские осмотры детей участковыми педиатра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Обследование детей узкими специалистами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аботы  ФАП и медсестры ДО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</w:tr>
      <w:tr>
        <w:trPr/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зыкальная школ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</w:rPr>
              <w:t>- </w:t>
            </w:r>
            <w:r>
              <w:rPr>
                <w:sz w:val="20"/>
              </w:rPr>
              <w:t>Организация экскурсий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0"/>
              </w:rPr>
            </w:pPr>
            <w:r>
              <w:rPr>
                <w:sz w:val="20"/>
              </w:rPr>
              <w:t>- Участие в концертах и конкурсах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аботы  музыкальной школы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Раздел 6. АДМИНИСТРАТИВНО-ХОЗЯЙСТВЕННАЯ РАБОТА.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24"/>
        <w:gridCol w:w="2337"/>
        <w:gridCol w:w="2339"/>
      </w:tblGrid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1 Работа со спонсорами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. по Х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храна жизни, здоровья детей и сотрудников (ОБЖ)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: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Оборудование помещений детского сада: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) приобретение дидактических игр, игруше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б) приобретение физкультурного оборудован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) приобретение хозяйственного инвентар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г) приобретение детской мебел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Оборудование уголков по социально-эмоциональному развитию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Оформление уголков по нравственно-патриотическому воспитанию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Приобретение пособий для познавательного развития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720" w:hanging="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Раздел 7. РЕМОНТНЫЕ РАБОТЫ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5"/>
        <w:gridCol w:w="2082"/>
        <w:gridCol w:w="2883"/>
      </w:tblGrid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</w:tr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дготовка сметной документации для ремонтных работ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 по ХЧ</w:t>
            </w:r>
          </w:p>
        </w:tc>
      </w:tr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счет сметы по капитальному ремонту системы канализации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краска фасада зда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сметический ремонт помещения (покраска, побелка)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зготовление и ремонт спортивного и игрового оборудования на участках детского сада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резка кустарников, разбивка цветников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360" w:hanging="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Раздел 8. ОБЩИЕ СОБРАНИЯ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0"/>
        <w:gridCol w:w="1951"/>
        <w:gridCol w:w="2749"/>
      </w:tblGrid>
      <w:tr>
        <w:trPr/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</w:tr>
      <w:tr>
        <w:trPr/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изводственные собрани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 Внутренний трудовой распорядок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Обсуждение действий персонала в чрезвычайных ситуациях при угрозе террористических актов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ДОУ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Профсоюзные собрания</w:t>
            </w:r>
            <w:r>
              <w:rPr>
                <w:sz w:val="20"/>
              </w:rPr>
              <w:t> - профгрупп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Отчетно-перевыборное собрани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270"/>
              <w:ind w:left="360" w:hanging="360"/>
              <w:rPr>
                <w:sz w:val="20"/>
              </w:rPr>
            </w:pPr>
            <w:r>
              <w:rPr>
                <w:sz w:val="20"/>
              </w:rPr>
              <w:t>Проведение дня учител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  О награждении работников в честь дня 8 марта.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ДОУ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.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Сентябрь</w:t>
      </w:r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6"/>
        <w:gridCol w:w="1894"/>
        <w:gridCol w:w="1576"/>
        <w:gridCol w:w="1459"/>
        <w:gridCol w:w="120"/>
        <w:gridCol w:w="142"/>
        <w:gridCol w:w="218"/>
      </w:tblGrid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ход</w:t>
            </w:r>
          </w:p>
        </w:tc>
        <w:tc>
          <w:tcPr>
            <w:tcW w:w="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е инструктажи по ОТ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ТБ и охране жизни и здоровья детей </w:t>
            </w: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графиков работы персонала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циклограммы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 10.09.2011г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ыбор и утверждение тем по самообразованию педагогов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 10.09.2011г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текущей документации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рспективное и календарное планирование педагогов ДОУ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 11.09.2011г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графика аттестации педагогов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графика КП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Работа профсоюзного комитета с кадрами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/>
              <w:ind w:left="140" w:firstLine="900"/>
              <w:rPr>
                <w:sz w:val="20"/>
              </w:rPr>
            </w:pPr>
            <w:r>
              <w:rPr>
                <w:sz w:val="20"/>
              </w:rPr>
              <w:t>Анализ работы профсоюзного комитета ДОУ за 2010-2011учебный год. Выборы нового состав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/>
              <w:ind w:left="140" w:firstLine="900"/>
              <w:rPr>
                <w:sz w:val="20"/>
              </w:rPr>
            </w:pPr>
            <w:r>
              <w:rPr>
                <w:sz w:val="20"/>
              </w:rPr>
              <w:t>Оказание материальной помощ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/>
              <w:ind w:left="140" w:firstLine="900"/>
              <w:rPr>
                <w:sz w:val="20"/>
              </w:rPr>
            </w:pPr>
            <w:r>
              <w:rPr>
                <w:sz w:val="20"/>
              </w:rPr>
              <w:t>Разрешение производственных споров по мере их возникновени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/>
              <w:ind w:left="140" w:firstLine="900"/>
              <w:rPr>
                <w:sz w:val="20"/>
              </w:rPr>
            </w:pPr>
            <w:r>
              <w:rPr>
                <w:sz w:val="20"/>
              </w:rPr>
              <w:t>Реализация путевок в дома отдыха, летние оздоровительные лагеря для детей сотрудников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140" w:firstLine="900"/>
              <w:rPr>
                <w:sz w:val="20"/>
              </w:rPr>
            </w:pPr>
            <w:r>
              <w:rPr>
                <w:sz w:val="20"/>
              </w:rPr>
              <w:t>Участие в субботниках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рофком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Члены профгруппы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плана работы с молодыми специалистами (диагностика педагогических трудностей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 18.09.2011г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МО  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тоды и приемы обучения»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Цель: систематизировать знания педагогов о методах и приёмах обучения, их  классификацией и особенностями, повышать профессиональный уровень педагогов, творческую активност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0"/>
                <w:u w:val="single"/>
              </w:rPr>
              <w:t>Инструктаж с младшим обслуживающим персоналом</w:t>
            </w:r>
            <w:r>
              <w:rPr>
                <w:sz w:val="20"/>
              </w:rPr>
              <w:t> «Должностные инструкции»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. по ХЧ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ведение дня воспитател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фко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воспитанник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нтропометрия, педикулез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чевые патолог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витие основных двигательных навыков;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развитие психических процессов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 по Ф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паспортов здоровья на каждого воспитанника и на группу (до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0. 09.2011г.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арты  обследования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индивидуальных маршрутов развития каждого ребенка. Заполнение сводных диагностических карт (группы ОНР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 Специалисты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новочный педсовет №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i/>
                <w:iCs/>
                <w:sz w:val="20"/>
              </w:rPr>
              <w:t>«</w:t>
            </w:r>
            <w:r>
              <w:rPr>
                <w:b/>
                <w:bCs/>
                <w:sz w:val="20"/>
              </w:rPr>
              <w:t>Модернизация образовательного процесс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sz w:val="20"/>
              </w:rPr>
              <w:t>Организация деятельности педагогического коллектива в 2011-2012 учебном году»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ЦЕЛЬ: Знакомство педагогов с итогами деятельности ДОУ за летний период, принятие и утверждение плана деятельности ДОУ на новый учебный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Анализ работы ДОУ в летне-оздоровительный 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нализ готовности ДОУ к учебному г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Утверждение годового плана работы ДОУ, образовательной программы ДОУ, режима работы ДОУ, учебного плана ДОУ (сетка занятий, планы кружковой работы, перечень программ и технологий), публичного от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Внедрение в практику различных организационных образовательных форм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бсуждение и принятие решени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0.08.2011г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ганизация проведения диагностики детей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Цель: Уточнить теоретические знания педагогов о порядке и методике проведения диагностик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2.09.2011г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клад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узыкальные развл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«Час семейных улыбок» - тематический праздник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отовыста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к я провел лето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здник «Веселый светофорик»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0.09.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нар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Фото-отчет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Всемирный день красоты»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9.09.20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нар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Фото-отчет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0"/>
                <w:u w:val="single"/>
              </w:rPr>
              <w:t>Физкультурные развлечения </w:t>
            </w:r>
            <w:r>
              <w:rPr>
                <w:sz w:val="20"/>
              </w:rPr>
              <w:t>Спортивный праздник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2"/>
        <w:gridCol w:w="2128"/>
        <w:gridCol w:w="1580"/>
        <w:gridCol w:w="1414"/>
        <w:gridCol w:w="244"/>
        <w:gridCol w:w="167"/>
      </w:tblGrid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сихолого-педагогические бесед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Почему дети разные?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3.09.2011г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 папки-передвиж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адшая: «Адаптация ребенка в детском саду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: «Что читать детям?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 23.09.2011г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Родительские собрания в группа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воспитателе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ы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социальных паспортов груп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социального паспорта МДОУ Д/с №7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воспитателя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плана работы родительского комите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воспитателя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ключение договоров с родителям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Личные дела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ка мебели и подбор мебели в группа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цветовая, цифровая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. по ХЧ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 23.09.2011г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бота по изучению дошкольниками ПДД и ОБЖ»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формление текущей документации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и методика проведения утренней гимнастик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Результати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иагностика на начало го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Все возрастные группы и ребенок-инвалид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ровень ЗУНа детей подготовительной групп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ор по Ф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 15.09.2011г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«Работа с детьми-инвалидами»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Октябрь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64"/>
        <w:gridCol w:w="1891"/>
        <w:gridCol w:w="1425"/>
        <w:gridCol w:w="2120"/>
      </w:tblGrid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ейд комиссии по охране труда, аттестация рабочих мест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миссия по О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рсы повышения квалификации, городские семинар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Ц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мощь воспитателям в подготовке материалов к аттест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планов работы педагогов по самообразованию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ТБ на кухне, работа с электроприборами. Постирочная, электромашин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. по Х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6"/>
        <w:gridCol w:w="1371"/>
        <w:gridCol w:w="1412"/>
        <w:gridCol w:w="2493"/>
        <w:gridCol w:w="3638"/>
      </w:tblGrid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  для помощников воспитател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Энтеробиоз (Поражение острицами)» Консультация для персонала и родителей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№1 творческой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Современные аспекты подготовки детей к обучению к школе в условиях детского сада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 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5.10.2011 г.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еминар-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стоянно действующий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Интеграция и реализация образовательных областей общеобразовательной программы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остудных заболеваний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по плану медсестры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Смотры-конкурс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Воспитатель года 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 </w:t>
            </w:r>
            <w:r>
              <w:rPr>
                <w:b/>
                <w:bCs/>
                <w:sz w:val="20"/>
              </w:rPr>
              <w:t>Работа с социумом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Экскурсия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Библиотека</w:t>
            </w:r>
            <w:r>
              <w:rPr>
                <w:sz w:val="20"/>
              </w:rPr>
              <w:t> «В гостях у сказки» (посещение библиотеки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u w:val="single"/>
              </w:rPr>
              <w:t>Школа</w:t>
            </w:r>
            <w:r>
              <w:rPr>
                <w:sz w:val="20"/>
              </w:rPr>
              <w:t> «Преемственность между дошкольной и начальной ступенями» Докла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узыкальные развл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е праздники: «Золотая осень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ценари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МР</w:t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ждународный  День Улыбки», Сцена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пожилого человека»  Конкурс рисунко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День защиты животных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Выставка детского творчеств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сень золотая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групп   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.2011 г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« Жестокое обращение с детьми: что это такое?» Докла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 «Ребенок имеет право…»Докла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бщее родительское собр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филактика ПДД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Цели и задачи обучения, воспитания и оздоровления воспитанников на новый учебный год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 – психолог  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родительского комитета  №1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ыборы председателя и секретаря родительского комите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Составление и утверждение плана работы родительского комите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Исполнение нормативно-правовых документов как одно из условий организации сотрудничества детского сада и семь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502" w:hanging="360"/>
              <w:rPr/>
            </w:pPr>
            <w:r>
              <w:rPr>
                <w:sz w:val="20"/>
              </w:rPr>
              <w:t>Организация питания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1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7.09.2011г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дительский комитет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Речевые нарушения и причины их возникновения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седание административного совета по охране труда – результаты обследования здания, помещений ДОУ 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миссия по ОТ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обновлению мягкого инвентаря – шторы, постельное бель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миссия по ОТ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ейд по проверке санитарного состояния групп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миссия по ОТ, медсестра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вентаризация в ДОУ. Списание малоценного и ценного инвентар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. по ХЧ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составлению локальных актов и нормативных документ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4"/>
        <w:gridCol w:w="2386"/>
        <w:gridCol w:w="2273"/>
        <w:gridCol w:w="1967"/>
      </w:tblGrid>
      <w:tr>
        <w:trPr/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sz w:val="20"/>
              </w:rPr>
            </w:pPr>
            <w:r>
              <w:rPr>
                <w:sz w:val="20"/>
              </w:rPr>
              <w:t>Проведение закаливающих мероприяти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школьные группы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перативны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sz w:val="20"/>
              </w:rPr>
            </w:pPr>
            <w:r>
              <w:rPr>
                <w:sz w:val="20"/>
              </w:rPr>
              <w:t>Планирование и организация коррекционно-развивающей работы с детьми специалистами  ДОУ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матическ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ind w:firstLine="34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с детьми раннего возраст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 младшая групп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ind w:firstLine="34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2"/>
              <w:rPr>
                <w:sz w:val="20"/>
              </w:rPr>
            </w:pPr>
            <w:r>
              <w:rPr>
                <w:sz w:val="20"/>
              </w:rPr>
              <w:t>Организация работы с родителям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перативны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76"/>
              <w:rPr>
                <w:sz w:val="20"/>
              </w:rPr>
            </w:pPr>
            <w:r>
              <w:rPr>
                <w:sz w:val="20"/>
              </w:rPr>
              <w:t>Методика проведения музыкальных заняти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упредительны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Ноябрь</w:t>
      </w:r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6"/>
        <w:gridCol w:w="2657"/>
        <w:gridCol w:w="1474"/>
        <w:gridCol w:w="1353"/>
        <w:gridCol w:w="2057"/>
        <w:gridCol w:w="158"/>
      </w:tblGrid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дготовка здания к зиме, оклейка окон, уборка территори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. по Х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амообразование воспитателей (методические новинки)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рсы повышения квалификации, городские семинары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Р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седание №2 творческой группы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В школу с радость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едагогическая помощь родителям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подготовке детей к школьному обучению”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 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т 29.11.2011 г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мощь воспитателям в подготовке материалов к аттестаци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олодыми педагогами занятий опытных педагого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по графику)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Педсовет № 2. </w:t>
            </w:r>
            <w:r>
              <w:rPr>
                <w:b/>
                <w:bCs/>
                <w:sz w:val="20"/>
              </w:rPr>
              <w:t>«Самооценка педагога. Её влияние на воспитательно-образовательный процесс»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270"/>
              <w:ind w:left="0" w:firstLine="140"/>
              <w:jc w:val="both"/>
              <w:rPr>
                <w:sz w:val="20"/>
              </w:rPr>
            </w:pPr>
            <w:r>
              <w:rPr>
                <w:sz w:val="20"/>
              </w:rPr>
              <w:t>Выступление руководителя ДОУ: «Социальная значимость профессии педагог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firstLine="140"/>
              <w:jc w:val="both"/>
              <w:rPr>
                <w:sz w:val="20"/>
              </w:rPr>
            </w:pPr>
            <w:r>
              <w:rPr>
                <w:sz w:val="20"/>
              </w:rPr>
              <w:t>Вопросы к участникам педсов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firstLine="140"/>
              <w:jc w:val="both"/>
              <w:rPr>
                <w:sz w:val="20"/>
              </w:rPr>
            </w:pPr>
            <w:r>
              <w:rPr>
                <w:sz w:val="20"/>
              </w:rPr>
              <w:t>Выступление первого участника педсовета с докладом «Педагог в современном дошкольном учрежден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firstLine="140"/>
              <w:jc w:val="both"/>
              <w:rPr>
                <w:sz w:val="20"/>
              </w:rPr>
            </w:pPr>
            <w:r>
              <w:rPr>
                <w:sz w:val="20"/>
              </w:rPr>
              <w:t>Выступление второго участника педсовета с докладом «Личностные качества педагог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firstLine="140"/>
              <w:jc w:val="both"/>
              <w:rPr/>
            </w:pPr>
            <w:r>
              <w:rPr>
                <w:sz w:val="20"/>
              </w:rPr>
              <w:t>Выступление старшего воспитателя</w:t>
            </w:r>
            <w:r>
              <w:rPr>
                <w:i/>
                <w:iCs/>
                <w:sz w:val="20"/>
              </w:rPr>
              <w:t>(методиста) </w:t>
            </w:r>
            <w:r>
              <w:rPr>
                <w:sz w:val="20"/>
              </w:rPr>
              <w:t>на тему: «Особенности воспитательного процесс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firstLine="140"/>
              <w:jc w:val="both"/>
              <w:rPr/>
            </w:pPr>
            <w:r>
              <w:rPr>
                <w:sz w:val="20"/>
              </w:rPr>
              <w:t>«Педагогические ситуации» </w:t>
            </w:r>
            <w:r>
              <w:rPr>
                <w:i/>
                <w:iCs/>
                <w:sz w:val="20"/>
              </w:rPr>
              <w:t>(задание каждой микрогруппе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firstLine="140"/>
              <w:jc w:val="both"/>
              <w:rPr>
                <w:sz w:val="20"/>
              </w:rPr>
            </w:pPr>
            <w:r>
              <w:rPr>
                <w:sz w:val="20"/>
              </w:rPr>
              <w:t>Анализ творческой группы о просмотре режимных моментов младших – подготовительных груп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firstLine="140"/>
              <w:jc w:val="both"/>
              <w:rPr>
                <w:sz w:val="20"/>
              </w:rPr>
            </w:pPr>
            <w:r>
              <w:rPr>
                <w:sz w:val="20"/>
              </w:rPr>
              <w:t>Обсуждение комиссией результатов анкетирования воспитателей и оформление резюме «Кто я: оптимист или пессимист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firstLine="140"/>
              <w:jc w:val="both"/>
              <w:rPr>
                <w:sz w:val="20"/>
              </w:rPr>
            </w:pPr>
            <w:r>
              <w:rPr>
                <w:sz w:val="20"/>
              </w:rPr>
              <w:t>Итог: решения педсовета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едующей    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Протокол № 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 16.11.2011 г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 воспитателей и помощников воспитател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здоровительный режим в семье и ДОУ» Доклад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« Значение прогулки как средства воспитания». Доклад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ткрытый просмотр занятий всех возрастных груп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7-24 ноября 2011г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матери Сценар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мирный день ребенка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Выставка детского творчеств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Рисуем спорт»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 Кирьянова Л.В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педагога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Экскурсии (тематическая прогулка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Тематическая: «По правилам дорожного движения»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средней и подготовительной  груп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воспитателе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8"/>
        <w:gridCol w:w="1992"/>
      </w:tblGrid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Психологические особенности детей с ограниченными возможностями здоровья»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«Детское экспериментирование в детских условиях». Консультация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0"/>
                <w:u w:val="single"/>
              </w:rPr>
              <w:t>Оформление семейных газет</w:t>
            </w:r>
            <w:r>
              <w:rPr>
                <w:sz w:val="20"/>
              </w:rPr>
              <w:t>: «Добрая дорога детства»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седание родительского комитета Протокол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едседатель РК</w:t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подготовке ДОУ к Новому году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верка освещения ДОУ, работа по дополнительному освещению ДОУ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. по ХЧ</w:t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бзорны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блюдение карантинных мероприятий по гриппу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медсестра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3"/>
        <w:gridCol w:w="2331"/>
        <w:gridCol w:w="2708"/>
        <w:gridCol w:w="1718"/>
      </w:tblGrid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редметной среды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итания, воспитание культуры поведения за столом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Развитие речи детей в игровой деятельности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Декабрь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5"/>
        <w:gridCol w:w="1525"/>
        <w:gridCol w:w="1103"/>
        <w:gridCol w:w="1679"/>
        <w:gridCol w:w="1421"/>
        <w:gridCol w:w="1517"/>
        <w:gridCol w:w="1123"/>
        <w:gridCol w:w="1217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Техника безопасности при проведении новогодних елок  Прика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       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14-1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тверждение графика отпуск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ведение новогоднего праздника для сотрудник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фком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рсы повышения квалификации, городские семинар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дготовка воспитателей к тестированию, психологический тренин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ттестация педагого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МО  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: «Право ребенка на защиту от всех форм жестокого обращ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270"/>
              <w:ind w:left="644" w:hanging="360"/>
              <w:rPr>
                <w:sz w:val="20"/>
              </w:rPr>
            </w:pPr>
            <w:r>
              <w:rPr>
                <w:sz w:val="20"/>
              </w:rPr>
              <w:t>Изучение юридических документов, гарантирующих право ребенка на защиту от жестокого обращени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644" w:hanging="360"/>
              <w:rPr>
                <w:sz w:val="20"/>
              </w:rPr>
            </w:pPr>
            <w:r>
              <w:rPr>
                <w:sz w:val="20"/>
              </w:rPr>
              <w:t>Изучение и разъяснение идей Конвенции о правах ребен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 №2  от 21.12.2010г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 воспитателей и помощников воспитател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Пищевые аллергии» Консультац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еминар-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стоянно действующ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Организация деятельности взрослых и дет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реализации и освоению  основной общеобразовательной программы дошкольного  образования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 «Психологическое здоровье». Консультац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Педагог-психолог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бота с социумом</w:t>
            </w:r>
            <w:r>
              <w:rPr>
                <w:i/>
                <w:iCs/>
                <w:sz w:val="20"/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Библиотека</w:t>
            </w:r>
            <w:r>
              <w:rPr>
                <w:sz w:val="20"/>
              </w:rPr>
              <w:t> Тематическая экскурсия «Книжкин дом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0"/>
                <w:u w:val="single"/>
              </w:rPr>
              <w:t>ДК</w:t>
            </w:r>
            <w:r>
              <w:rPr>
                <w:sz w:val="20"/>
              </w:rPr>
              <w:t> Участие в новогоднем концерте Д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старших и подготовительных груп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воспитателе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узыкаль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В гостях у зимушки», новогодние утренники Сценарии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М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 Кирьянова Л.В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педагога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ждественские праздники» Сценар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инвалидов Бесед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      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3"/>
        <w:gridCol w:w="2846"/>
        <w:gridCol w:w="1324"/>
        <w:gridCol w:w="1207"/>
        <w:gridCol w:w="2418"/>
        <w:gridCol w:w="147"/>
      </w:tblGrid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отовыставк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групп   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Краткие советы родителям, имеющим детей с ЗПР»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изической культур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Игры, которые лечат» Консультация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ытрешко С.В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ивлечение родителей к зимним постройкам на участках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родительского комитета  №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рганизация и приобретение новогодних подарков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2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.12 .2010г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дительский комите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ейд комиссии по ОТ по группам, на пищеблок, в прачечную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миссия по О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в ДОУ по эстетике оформления помещений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нализ любимых блюд – анкетирование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    7-1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графика отпусков. Просмотр трудовых книжек и личных дел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 Организация двигательной деятельности детей во всех формах работы»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рогулок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перативны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  </w:t>
            </w:r>
            <w:r>
              <w:rPr>
                <w:sz w:val="20"/>
              </w:rPr>
              <w:t>м/сестра</w:t>
            </w:r>
          </w:p>
        </w:tc>
        <w:tc>
          <w:tcPr>
            <w:tcW w:w="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Изобразительная деятельность в ДОУ»                                                                 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таршая и подготовительна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ди-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тельный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Январь</w:t>
      </w:r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2"/>
        <w:gridCol w:w="5547"/>
        <w:gridCol w:w="1562"/>
        <w:gridCol w:w="1215"/>
        <w:gridCol w:w="1020"/>
        <w:gridCol w:w="932"/>
        <w:gridCol w:w="147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тверждение должностных инструкций и дополнений к ним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жизни и здоровья в зимний период – лед, сосульк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ажи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изводственное собрание по итогам проверки по ОТ в декабре; соблюдение карантинных мероприятий по гриппу Протокол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рсы повышения квалификации, городские семинары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ыставка новинок методической литературы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нвенция о защите прав ребенка - ознакомление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ПУТИ РЕАЛИЗАЦИИ СИСТЕМЫ ЭКОЛОГИЧЕСКОЙ РАБОТЫ В ДЕТСКОМ САДУ» Доклад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Фенева Л.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узыкаль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Рождественские забавы» Сценарии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МР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 Воронцова Н.А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педагога</w:t>
            </w:r>
          </w:p>
        </w:tc>
        <w:tc>
          <w:tcPr>
            <w:tcW w:w="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Святки» Сценарии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1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1186"/>
        <w:gridCol w:w="1487"/>
        <w:gridCol w:w="1309"/>
        <w:gridCol w:w="2750"/>
        <w:gridCol w:w="140"/>
        <w:gridCol w:w="2247"/>
        <w:gridCol w:w="13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Выставка детского творчеств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Дивная сказка Рождества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групп 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Здоровьесберегающая деятельность в рамках экологического воспитания» Консультаци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Фенева Л. Г.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Что делать, если у ребенка плохая  память?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а с социум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Школа</w:t>
            </w:r>
            <w:r>
              <w:rPr>
                <w:i/>
                <w:iCs/>
                <w:sz w:val="20"/>
                <w:u w:val="single"/>
              </w:rPr>
              <w:t>  Анкетирование родителей в подготовительной групп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Готов ли Ваш ребенок к школе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ь подготовительной группы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0"/>
                <w:u w:val="single"/>
              </w:rPr>
              <w:t>Фотовыставка</w:t>
            </w:r>
            <w:r>
              <w:rPr>
                <w:sz w:val="20"/>
              </w:rPr>
              <w:t>: Новогодние и рождественские праздник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 по ВМР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перативное совещание по противопожарной безопасност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Результати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индивидуа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я и обучения ребенка-инвалид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а дому воспитанника 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Формирование у детей младших групп навыков самообслуживани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ладшие  групп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2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ind w:firstLine="88"/>
              <w:rPr>
                <w:sz w:val="20"/>
              </w:rPr>
            </w:pPr>
            <w:r>
              <w:rPr>
                <w:sz w:val="20"/>
              </w:rPr>
              <w:t>м/сестра</w:t>
            </w:r>
          </w:p>
        </w:tc>
        <w:tc>
          <w:tcPr>
            <w:tcW w:w="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Экологическое воспитание дошкольник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таршие  групп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2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ind w:firstLine="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       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Февраль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7"/>
        <w:gridCol w:w="2914"/>
        <w:gridCol w:w="2229"/>
      </w:tblGrid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ейд по ОТ и ТБ детей и сотрудников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митет по О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ланерка по готовности детского сада к ГО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суждение новинок педагогической литерату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рсы повышения квалификации, семинар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МО  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«Воспитание у детей этики межнационального общения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ЦЕЛЬ:  Необходимость воспитания этики межнацио нального общения обусловлена полиэтничностью общества, спецификой восприятия ребенком человека иной национальности — носителя другой культуры, встречающимися со стороны взрослых проявлениями негативного отношения к представителям тех или иных народов, что отрицательно влияет на формирующуюся лич ность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 22.02.2012г</w:t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седание №3  творческой группы «В школу с радостью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Подготовка дошкольников к школе – залог их успешного обучения в школе»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 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1.02.2012 г. Протокол №3</w:t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 воспитателей и помощников воспитател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Энтеробиоз (поражение острицами)» Консультация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вторяем правила СанПин. Требования к санитарному содержанию помещений и дезинфекционные мероприятия. Профилактика гельминтозов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еминар-практик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стоянно действующ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Интеграция и реализация образовательных областей общеобразовательной программы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Направления работы»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Чтение художественной литературы о природе» Доклад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Фенева Л.Г.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3"/>
        <w:gridCol w:w="5433"/>
        <w:gridCol w:w="1753"/>
        <w:gridCol w:w="1751"/>
      </w:tblGrid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ле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ащитника Отечества Сценар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РОДНОГО языка Сценарии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ыкальный руководитель Воспитател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 Кирьянова Л.В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педагога</w:t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отовыставк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Моя семья»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групп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сихолого-педагогические бесед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Гиперактивные дети. Игры для гиперактивных детей» для педагогов и родителей Консультация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0.02.2011 г.</w:t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Подвижные игры в системе коррекционной работы»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изической культур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Чтение без принуждения».  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Тихая Н.С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Выпуск информации  для родителей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Права ребенка»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родительского комитета  №3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Роль семьи в охране жизни и здоровья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02" w:hanging="360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чных мероприятий, посвященных Дню защитника Отечества и международному женскому дню 8 Марта.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3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4.22 .2011г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дительский комитет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формление семейных и групповых газет: «Мой папа - солдат»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ояние охраны труда на пищеблоке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митет ОТ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ыполнение санэпидрежима в ДОУ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ллектив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3"/>
        <w:gridCol w:w="2709"/>
        <w:gridCol w:w="3148"/>
      </w:tblGrid>
      <w:tr>
        <w:trPr/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облюдение охраны труда и техники безопасност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</w:tr>
      <w:tr>
        <w:trPr/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Развитие культурно – гигиенических навыков у детей раннего возраста»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 и 2 младшая группы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</w:tr>
      <w:tr>
        <w:trPr/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арта проверки плана воспитательно-образовательной работы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школьные группы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едупредительный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Март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1"/>
        <w:gridCol w:w="2859"/>
        <w:gridCol w:w="1558"/>
        <w:gridCol w:w="1522"/>
      </w:tblGrid>
      <w:tr>
        <w:trPr/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</w:tr>
      <w:tr>
        <w:trPr/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составлению инструкций и обновлению инструктажей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изводственное собрание по правилам внутреннего трудового распорядк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2"/>
        <w:gridCol w:w="1979"/>
        <w:gridCol w:w="2131"/>
        <w:gridCol w:w="1344"/>
        <w:gridCol w:w="1458"/>
        <w:gridCol w:w="1926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анитарное состояние групп - взаимопроверк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ком,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урсы повышения квалификации, городские семинар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зднование Международного женского дн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фком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седание №4 творческой группы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В школу с радостью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Подготовка к школе дома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0"/>
                <w:u w:val="single"/>
              </w:rPr>
              <w:t>Консультации воспитателей и помощников воспитателей</w:t>
            </w:r>
            <w:bookmarkStart w:id="0" w:name="id.d9c04ed5e7ad"/>
            <w:bookmarkEnd w:id="0"/>
            <w:r>
              <w:rPr>
                <w:sz w:val="20"/>
              </w:rPr>
              <w:t> «Оздоровительный режим в семье и дошкольном учреждении» Консультац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едсовет № 3. Педагогическая мастерск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  <w:sz w:val="20"/>
              </w:rPr>
              <w:t>«От разнообразия форм к качеству образования»</w:t>
            </w:r>
            <w:r>
              <w:rPr>
                <w:sz w:val="20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токол № 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Только книга может обогатить мир ребенка» Доклад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Фенева Л.Г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Сцена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Ма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бабушек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ждународный день театр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решко С.В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 Кирьянова Л.В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педагога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Выставка детского творчеств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Экология в детском творчестве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 групп   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Игра - лучший помощник в занятиях с детьми дома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« Тема: «Игра в системе оздоровительной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и воспитательной работы с детьми»  Консультац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изической культуре Кирьянова Л.В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еделя детской книги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0"/>
        <w:gridCol w:w="2287"/>
        <w:gridCol w:w="2658"/>
        <w:gridCol w:w="1915"/>
      </w:tblGrid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оровьесберегающая среда в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ак условие сохранения психофизического здоровья детей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итани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каливающие мероприятия после с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/с  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кружковой работы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Апрель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3"/>
        <w:gridCol w:w="2655"/>
        <w:gridCol w:w="1587"/>
        <w:gridCol w:w="2155"/>
      </w:tblGrid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ейд администрации и профкома по ОТ и ТБ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ком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изводственное совещание: «Забота об участке ДОУ – дело всего коллектива»  Протокол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2"/>
        <w:gridCol w:w="3049"/>
        <w:gridCol w:w="673"/>
        <w:gridCol w:w="1269"/>
        <w:gridCol w:w="1328"/>
        <w:gridCol w:w="1309"/>
        <w:gridCol w:w="919"/>
        <w:gridCol w:w="841"/>
      </w:tblGrid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вышение квалификации педагогов, городские семинары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формление материала по обобщению передового опыт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ием заявлений на прохождение аттестации в следующем году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Экологические субботники по уборке территории, посадка рассады для цветников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ллектив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МО  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"Развиваем речь детей и взрослых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</w:t>
            </w:r>
          </w:p>
          <w:p>
            <w:pPr>
              <w:pStyle w:val="Normal"/>
              <w:ind w:left="284" w:hanging="142"/>
              <w:rPr>
                <w:sz w:val="20"/>
              </w:rPr>
            </w:pPr>
            <w:r>
              <w:rPr>
                <w:sz w:val="20"/>
              </w:rPr>
              <w:t>•        </w:t>
            </w:r>
            <w:r>
              <w:rPr>
                <w:sz w:val="20"/>
              </w:rPr>
              <w:t>Создание атмосферы психологической комфортности.</w:t>
            </w:r>
          </w:p>
          <w:p>
            <w:pPr>
              <w:pStyle w:val="Normal"/>
              <w:ind w:left="284" w:hanging="142"/>
              <w:rPr>
                <w:sz w:val="20"/>
              </w:rPr>
            </w:pPr>
            <w:r>
              <w:rPr>
                <w:sz w:val="20"/>
              </w:rPr>
              <w:t>•        </w:t>
            </w:r>
            <w:r>
              <w:rPr>
                <w:sz w:val="20"/>
              </w:rPr>
              <w:t>Повышение профессионального мастерства.</w:t>
            </w:r>
          </w:p>
          <w:p>
            <w:pPr>
              <w:pStyle w:val="Normal"/>
              <w:ind w:left="284" w:hanging="142"/>
              <w:rPr>
                <w:sz w:val="20"/>
              </w:rPr>
            </w:pPr>
            <w:r>
              <w:rPr>
                <w:sz w:val="20"/>
              </w:rPr>
              <w:t>•        </w:t>
            </w:r>
            <w:r>
              <w:rPr>
                <w:sz w:val="20"/>
              </w:rPr>
              <w:t>Воспитание интереса к речи как особому объекту познания.</w:t>
            </w:r>
          </w:p>
          <w:p>
            <w:pPr>
              <w:pStyle w:val="Normal"/>
              <w:ind w:left="284" w:hanging="142"/>
              <w:rPr>
                <w:sz w:val="20"/>
              </w:rPr>
            </w:pPr>
            <w:r>
              <w:rPr>
                <w:sz w:val="20"/>
              </w:rPr>
              <w:t>•        </w:t>
            </w:r>
            <w:r>
              <w:rPr>
                <w:sz w:val="20"/>
              </w:rPr>
              <w:t>Выявление и развитие индивидуальных способностей к речевой деятельности.</w:t>
            </w:r>
          </w:p>
          <w:p>
            <w:pPr>
              <w:pStyle w:val="Normal"/>
              <w:ind w:left="284" w:hanging="142"/>
              <w:rPr>
                <w:sz w:val="20"/>
              </w:rPr>
            </w:pPr>
            <w:r>
              <w:rPr>
                <w:sz w:val="20"/>
              </w:rPr>
              <w:t>•        </w:t>
            </w:r>
            <w:r>
              <w:rPr>
                <w:sz w:val="20"/>
              </w:rPr>
              <w:t>Приобщение педагогов к языковому богатству русской литературы и устного народного творчества.</w:t>
            </w:r>
          </w:p>
          <w:p>
            <w:pPr>
              <w:pStyle w:val="Normal"/>
              <w:spacing w:lineRule="atLeast" w:line="0"/>
              <w:ind w:left="284" w:hanging="142"/>
              <w:rPr>
                <w:sz w:val="20"/>
              </w:rPr>
            </w:pPr>
            <w:r>
              <w:rPr>
                <w:sz w:val="20"/>
              </w:rPr>
              <w:t>•        </w:t>
            </w:r>
            <w:r>
              <w:rPr>
                <w:sz w:val="20"/>
              </w:rPr>
              <w:t>Развитие коммуникативных и артистических способностей; развитие инициативности, самостоятельности, активности, умения творчески проявлять смекалку и сплоченность в командной игре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 №4 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седание №5 творческой группы  «В школу с радостью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Как подготовить ребенка к школе?”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онсультация для педаг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Интеграция и реализация образовательных областей общеобразовательной программы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собенности организации образовательного процесса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Развитие элементов логического мышления посредством игры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еркулова В.Н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ткрытый просмотр занятий всех возрастных груп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5-29 апреля  2011г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е д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мирный день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ем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пт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день детской книг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авиации и космонавтик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а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ева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евская Л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а В.Н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. руководитель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 Кирьянова Л.В.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педагог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сихолого-педагогические бесед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Что мешает нашим детям быть самостоятельными. Агрессивный малыш. Почему?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Игровые упражнения, развивающие мелкую моторику ребенка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бщие принципы организации двигательной деятельности детей на прогулке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лова Н.В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ведение открытых занятий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ыявление запросов родителей на будущий учебный год (анкетирование)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родительского комитета  №5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Готовность детей подготовительной к школе группы к школьному обучению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502" w:hanging="360"/>
              <w:rPr>
                <w:sz w:val="20"/>
              </w:rPr>
            </w:pPr>
            <w:r>
              <w:rPr>
                <w:sz w:val="20"/>
              </w:rPr>
              <w:t>Помощь родительской общественности в подготовке помещений и территории ДОУ к новому учебному году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отокол №5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 08.04.2011г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одительский комите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родительское собрание по итогам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обенности семейного воспитания, условия и пути повышения педагогической культуры семьи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одительские собрания по группам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4.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. по В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–психолог 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благоустройству территори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Зав. по ХЧ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Формирование основ ЗОЖ – производственное собрание в ДОУ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перативное совещание по итогам анализа питания в ДОУ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упорядочению номенклатуры де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ронтальны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Готовность воспитанников подготовительных групп к школьному обучению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0"/>
        <w:gridCol w:w="2287"/>
        <w:gridCol w:w="2658"/>
        <w:gridCol w:w="1915"/>
      </w:tblGrid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ятельность детей в течение дня (в соответствии с планом работы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знакомление с комнатными растениями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</w:t>
      </w:r>
      <w:r>
        <w:rPr>
          <w:rFonts w:cs="Arial" w:ascii="Arial" w:hAnsi="Arial"/>
          <w:color w:val="444444"/>
          <w:sz w:val="20"/>
        </w:rPr>
        <w:t>Заведующая МДОУ Д/с №7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>__________Е.В. Головатых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Май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3025"/>
        <w:gridCol w:w="1665"/>
        <w:gridCol w:w="1204"/>
        <w:gridCol w:w="1039"/>
        <w:gridCol w:w="1513"/>
        <w:gridCol w:w="561"/>
      </w:tblGrid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деятельности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Работа с кадрами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изводственное собрание: «Организация работы в летний оздоровительный период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ощрение сотрудников по итогам год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годовых отчетов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выпуска детей в школ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зеленение участков ДО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ллекти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Заседание МО  №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Тема: «Создание дружелюбного партнерства между детским садом и семьей через вариативные формы общения с родителями».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токол №5 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Консультации медицинского персонал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здоровительная работа в летний период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онно-педагогическая работ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едагогический совет № 4 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Результативность работы учреждения за 2010-2011 учебный год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онсультация для педаг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«Интеграция и реализация образовательных областей общеобразовательной программы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Мониторинг достижения детьми планируемых итоговых результатов освоения Программы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мотры-конкурс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Летние участки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вет ДО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Тропа здоровья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Музыкальные развлечения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 </w:t>
            </w:r>
            <w:r>
              <w:rPr>
                <w:i/>
                <w:iCs/>
                <w:sz w:val="20"/>
                <w:u w:val="single"/>
              </w:rPr>
              <w:t>Работа с социу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К «День Победы»,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Школа  «Выпуск в школу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М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матические дн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изкультурные развлечени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Инструктор по ФК Кирьянова Л.В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 плану инструктора по ФК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апка педагога</w:t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сихолого-педагогические бесед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Влияние окружающей среды на становление личности ребенка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бота с родителями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офилактическая работа с родителями детей с ограниченными возможностями здоровья в условиях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Труд - важнейшее средство в коррекционно-воспитательной работе с детьми дома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ивлечение родителей к благоустройству территории ДОУ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родительское собрание по итогам год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собенности семейного воспитания, условия и пути повышения педагогической культуры семьи»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. по ВМ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и-психолог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Административно-хозяйственная работ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82"/>
        <w:gridCol w:w="2518"/>
      </w:tblGrid>
      <w:tr>
        <w:trPr/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Благоустройство территори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фком</w:t>
            </w:r>
          </w:p>
        </w:tc>
      </w:tr>
      <w:tr>
        <w:trPr/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оформлению документов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</w:tc>
      </w:tr>
      <w:tr>
        <w:trPr/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онтроль и руководство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Результативный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(Диагностика на конец го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УН (согласно программе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ледование детей-логопа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сихических процессов (психологическая готовность к школе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ебенок-инвалид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-логопед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0"/>
        <w:gridCol w:w="2287"/>
        <w:gridCol w:w="2658"/>
        <w:gridCol w:w="1915"/>
      </w:tblGrid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словия для физкультурных занятий на воздухе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рогулок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т. м/сестра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тчет об образовательной и методической работе за учебный год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тогов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нализ выполнения образовательной программы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тогов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нализ выполнения задач годового пла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тоговый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инд. программ ППК педагогов на 2012-2013 учебный год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риложение 1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 годовому план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ПЛА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мероприятий по предупреждению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детского дорожно-транспортного травматизма в МДОУ Д/с №7 с. Красно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на 2011-2012 учебный год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6637"/>
        <w:gridCol w:w="1847"/>
        <w:gridCol w:w="3089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дминистративно-хозяйственные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новить автогородок (разметка, оборудование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АХЧ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новление уголков безопасности в приемных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новить и дополнить сюжетно-ролевые игры по Д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кабрь  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 с воспитателям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зработка тематического плана работы с детьми 3-7 лет по реализации образовательной области «Безопасность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МС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здание мини-библиотеки в методическом кабинете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медсестр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Члены методсовет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рук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смотр итоговых занятий по знакомству детей с ПД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 НМС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. руководи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Воспитатели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 с детьм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Рассматривание видов транспор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432" w:hanging="360"/>
              <w:rPr>
                <w:sz w:val="20"/>
              </w:rPr>
            </w:pPr>
            <w:r>
              <w:rPr>
                <w:sz w:val="20"/>
              </w:rPr>
              <w:t>Знаки на дороге – место установки, назначение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32" w:hanging="360"/>
              <w:rPr>
                <w:sz w:val="20"/>
              </w:rPr>
            </w:pPr>
            <w:r>
              <w:rPr>
                <w:sz w:val="20"/>
              </w:rPr>
              <w:t>Транспорт в  городе: места и правила парковки, пешеходные зоны, ограничивающие знак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ind w:left="432" w:hanging="360"/>
              <w:rPr>
                <w:sz w:val="20"/>
              </w:rPr>
            </w:pPr>
            <w:r>
              <w:rPr>
                <w:sz w:val="20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ind w:left="432" w:hanging="360"/>
              <w:rPr>
                <w:sz w:val="20"/>
              </w:rPr>
            </w:pPr>
            <w:r>
              <w:rPr>
                <w:sz w:val="20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32" w:hanging="360"/>
              <w:rPr>
                <w:sz w:val="20"/>
              </w:rPr>
            </w:pPr>
            <w:r>
              <w:rPr>
                <w:sz w:val="20"/>
              </w:rPr>
              <w:t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 А. Северный «Светофор»;</w:t>
            </w:r>
          </w:p>
          <w:p>
            <w:pPr>
              <w:pStyle w:val="Normal"/>
              <w:spacing w:lineRule="atLeast" w:line="0"/>
              <w:ind w:left="432" w:hanging="0"/>
              <w:rPr>
                <w:sz w:val="20"/>
              </w:rPr>
            </w:pPr>
            <w:r>
              <w:rPr>
                <w:sz w:val="20"/>
              </w:rPr>
              <w:t>В. Семернин «Запрещается - разрешается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432" w:hanging="360"/>
              <w:rPr>
                <w:sz w:val="20"/>
              </w:rPr>
            </w:pPr>
            <w:r>
              <w:rPr>
                <w:sz w:val="20"/>
              </w:rPr>
              <w:t>На лесном перекрестке (инсценировка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ст. гру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ср. гру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. гру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под. гру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.  руководи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О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 с родителям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spacing w:lineRule="atLeast" w:line="0"/>
              <w:ind w:left="432" w:hanging="0"/>
              <w:rPr>
                <w:sz w:val="20"/>
              </w:rPr>
            </w:pPr>
            <w:r>
              <w:rPr>
                <w:sz w:val="20"/>
              </w:rPr>
              <w:t>Родители – пример для детей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/>
              <w:ind w:left="432" w:hanging="360"/>
              <w:rPr>
                <w:sz w:val="20"/>
              </w:rPr>
            </w:pPr>
            <w:r>
              <w:rPr>
                <w:sz w:val="20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ind w:left="432" w:hanging="360"/>
              <w:rPr>
                <w:sz w:val="20"/>
              </w:rPr>
            </w:pPr>
            <w:r>
              <w:rPr>
                <w:sz w:val="20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подготовительных  групп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риложение 2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 годовому план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ПЛА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мероприятий по пожарной безопасно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в МДОУ Д/с №7 с. Красно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8"/>
        </w:rPr>
        <w:t>на 2011-2012 уч. год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2"/>
        <w:gridCol w:w="6712"/>
        <w:gridCol w:w="1689"/>
        <w:gridCol w:w="2387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 с сотрудниками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ХЧ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Х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зработка тематических планов по образовательной области «Безопасность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 - ноябрь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 с детьми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ы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Потенциальные опасности дома: на кухне, в спальне, в общей комнат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наешь сам – расскажи другому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амый ловкий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О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 руководи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Загадки, пословицы, поговорк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Бывает – не бывает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формление выставки детских рисунков «Не шути с огнем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270"/>
              <w:ind w:left="780" w:hanging="360"/>
              <w:rPr>
                <w:sz w:val="20"/>
              </w:rPr>
            </w:pPr>
            <w:r>
              <w:rPr>
                <w:sz w:val="20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780" w:hanging="360"/>
              <w:rPr>
                <w:sz w:val="20"/>
              </w:rPr>
            </w:pPr>
            <w:r>
              <w:rPr>
                <w:sz w:val="20"/>
              </w:rPr>
              <w:t>«Как мы боремся с огнем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е руководи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ознавательная итоговая викторина  «Что? Где? Когда?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В пожарную час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В магазин электробытовой техник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 ст. и под. групп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 с родителям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формление стендов и уголков безопасности  с консультациями в коридорах и холлах детского са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ХЧ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Внимание: эти предметы таят опасность!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ервая помощь при ожог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ожарный инспектор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Х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риложение 3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 годовому план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ПЛАН – ГРАФИК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диагностики в ДОУ МДОУ Д/с №7 с. Красно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на 2011-2012 учебный год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"/>
        <w:gridCol w:w="6717"/>
        <w:gridCol w:w="2729"/>
        <w:gridCol w:w="2309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психологической готовности к началу школьного обучения детей 6-7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мственного развития детей 4-5 лет,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речи детей 5-7 лет, нуждающихся в помощи логопед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мственного развития детей 5-6 лет с ТНР.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  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развития эмоционально-волевой сферы детей 5-6 лет с ТНР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речевого развития детей 5-6 лет с ТНР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физического подготовленности детей 3-7 лет. Заполнение паспортов здоровья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О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ое обследование детей 3-7 лет по образовательным областям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нервно-психического развития детей раннего возраст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мственного развития детей 2-3 лет.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 адаптации детей раннего возраста к условиям ДОУ.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. медсестр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 - декабр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sz w:val="20"/>
              </w:rPr>
            </w:pPr>
            <w:r>
              <w:rPr>
                <w:sz w:val="20"/>
              </w:rPr>
              <w:t>Учет сдачи нормативов детьми 6-7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О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Учет сдачи нормативов детьми 3-7 лет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по ФИЗО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Контрольные среды готовности к началу школьного обучения детей 6-7 лет.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- 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затруднений педагогов. Оформление индивидуальных карт профессионального мастерств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- 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довлетворенности родителей работой детского сад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- 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риложение 4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 годовому плану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План-график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контроля воспитательно-образовательного процесса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в МДОУ Д/с №7 с. Красно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на 2011-2012 учебный год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4"/>
        <w:gridCol w:w="3833"/>
        <w:gridCol w:w="1885"/>
        <w:gridCol w:w="1850"/>
        <w:gridCol w:w="1653"/>
        <w:gridCol w:w="719"/>
        <w:gridCol w:w="1386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растная групп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и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онтрол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-венны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ентябр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абота по изучению дошкольниками ПДД и ОБЖ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формление текущей документаци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и методика проведения утренней гимнастик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ошкольны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едупредитель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иагностика на начало года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ровень ЗУНа детей подготовительной групп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возрастные группы и ребенок-инвали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Результ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ктябр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роведение закаливающих мероприяти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ошкольны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Планирование и организация коррекционно-развивающей работы с детьми специалистами  ДО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даптация детей раннего возраста. Ведение документации по адаптаци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работы с родителям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 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Методика проведения музыкальных заняти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едупредитель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Ноябр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блюдение карантийных мероприяти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едупредитель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редметной сред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итания, воспитание культуры поведения за столом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Развитие речи детей в игровой деятельнос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екабр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 Организация двигательной деятельности детей во всех формах работы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 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рогуло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/сестр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  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Изобразительная деятельность в ДОУ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аршая и подготовительна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едупредитель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 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Январ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индивидуа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я и обучения ребенка-инвалид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а дому воспитанник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Результ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 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Формирование у детей младших групп навыков самообслужива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ладшие  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/сестр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Экологическое воспитание дошкольнико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аршие  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Феврал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блюдение охраны труда и техники безопасност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Развитие культурно – гигиенических навыков у детей раннего возраста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и 2 младшая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/сестр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Карта проверки плана воспитательно-образовательной работ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ошкольны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Предупредитель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Мар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Здоровьесберегающая среда в ДОУ  как условие сохранения психофизического здоровья детей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ита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/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-3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кружковой работ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Апрел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Готовность воспитанников подготовительных групп к школьному обучению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Фронталь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/сестр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еятельность детей в течение дня (в соответствии с планом работы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«Ознакомление с комнатными растениям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едующе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Май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u w:val="single"/>
              </w:rPr>
              <w:t>Результативный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(Диагностика на конец го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УН (согласно программе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ледование детей-логопа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сихических процессов (психологическая готовность к школе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Ребенок-инвали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тогов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словия для физкультурных занятий на воздухе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матически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 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рганизация прогуло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Оперативн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. м/сестр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тчет об образовательной и методической работе за учебный го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тогов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нализ выполнения образовательной 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тогов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Анализ выполнения задач годового план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Итоговый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ставление инд. программ ППК педагогов на 2012-2013 учебный го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. зав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риложение 5</w:t>
      </w:r>
    </w:p>
    <w:p>
      <w:pPr>
        <w:pStyle w:val="Normal"/>
        <w:shd w:fill="FFFFFF" w:val="clear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 годовому плану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План работы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по  теме методического совета МДОУ Д/с№7 </w:t>
        <w:br/>
        <w:t>«Личностно-ориентированное образование»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6"/>
        <w:gridCol w:w="10064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.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                               </w:t>
            </w: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Сентябрь</w:t>
            </w:r>
            <w:r>
              <w:rPr>
                <w:b/>
                <w:bCs/>
                <w:sz w:val="20"/>
              </w:rPr>
              <w:t>                                </w:t>
            </w:r>
            <w:r>
              <w:rPr>
                <w:b/>
                <w:bCs/>
                <w:i/>
                <w:iCs/>
                <w:sz w:val="20"/>
              </w:rPr>
              <w:t>Методический диало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а: «Проблемы адаптации к школе»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 старшей групп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нева Л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ой школ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й по ВМР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0"/>
              </w:rPr>
            </w:pPr>
            <w:r>
              <w:rPr>
                <w:sz w:val="20"/>
              </w:rPr>
              <w:t>«Особенности  адаптации   к школьной   жизни 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Мотивы учения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кущая работа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Знакомство с планом методической и воспитательной работы на 2011-2012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Утверждение календарно-тематических планов на 2010-2011 учебный год. Обсуждение учебных планов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Выбор и утверждение тем по самообразованию педагогов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Составление графика аттестации педагогов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Составление графика КПК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Составление плана работы с молодыми специалистами (диагностика педагогических трудностей)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Смотр груп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Участие в подготовке к педсовету.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кабрь                                Семинар – практикум</w:t>
            </w:r>
          </w:p>
          <w:p>
            <w:pPr>
              <w:pStyle w:val="Normal"/>
              <w:spacing w:lineRule="atLeast" w:line="0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а: «Право ребенка на защиту от всех форм жестокого обращения»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й по ВМ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 Стоялова Е.Г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Инспектор по охране прав ребенка  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tLeast" w:line="270"/>
              <w:ind w:left="502" w:right="44" w:hanging="360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 документы, гарантирующие  право ребенка на защиту от жестокого обращени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70"/>
              <w:ind w:left="502" w:hanging="360"/>
              <w:jc w:val="both"/>
              <w:rPr>
                <w:sz w:val="20"/>
              </w:rPr>
            </w:pPr>
            <w:r>
              <w:rPr>
                <w:sz w:val="20"/>
              </w:rPr>
              <w:t>Действия воспитателей в случаях выявления жестокого отношения к ребенку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Обучение педагогов оказанию помощи пострадавшим де тям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Деловая игра «Работа по профилактике жестокого обращения с детьми»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кущая работа:</w:t>
            </w:r>
          </w:p>
          <w:p>
            <w:pPr>
              <w:pStyle w:val="Normal"/>
              <w:numPr>
                <w:ilvl w:val="0"/>
                <w:numId w:val="41"/>
              </w:numPr>
              <w:ind w:left="644" w:hanging="360"/>
              <w:rPr>
                <w:sz w:val="20"/>
              </w:rPr>
            </w:pPr>
            <w:r>
              <w:rPr>
                <w:sz w:val="20"/>
              </w:rPr>
              <w:t>Помощь воспитателям в подготовке материалов к аттестаци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644" w:hanging="360"/>
              <w:rPr>
                <w:sz w:val="20"/>
              </w:rPr>
            </w:pPr>
            <w:r>
              <w:rPr>
                <w:sz w:val="20"/>
              </w:rPr>
              <w:t>Участие в подготовке к педсовету.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враль                                           СЕМИНА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Тема «Воспитание у детей этики межнационального общения»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й по В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подгот. группы Родионова И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й по ВМ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 старшей  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А.В.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Определение   понятий:   «народ»,   «нацио нальное   чувство»,   «национальность»,   «нацио нальное     самосознание»,     воспитание     «этики межнационального общения».</w:t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Особенности  национального  самосознания и   отношения   детей   дошкольного   возраста   к представителям разных народов.</w:t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Примерный   объем   знаний,   сообщаемый старшим   дошкольникам,   о людях   какой-либо национальности.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Принцип    выбора    народов    какой-либо национальности и последовательность ознаком ления   детей   с   их   культурой   в   дошкольном образовательном учреждении.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кущая работа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Выставка новинок методическ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Участие в подготовке к педсовету.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Апрель</w:t>
            </w:r>
            <w:r>
              <w:rPr>
                <w:b/>
                <w:bCs/>
                <w:sz w:val="20"/>
              </w:rPr>
              <w:t>                            </w:t>
            </w:r>
            <w:r>
              <w:rPr>
                <w:b/>
                <w:bCs/>
                <w:i/>
                <w:iCs/>
                <w:sz w:val="20"/>
              </w:rPr>
              <w:t>Семина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а: "Развиваем речь детей и взрослых"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архомчук С.С.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 в соревновательной форме между командами педагогов.</w:t>
            </w:r>
            <w:r>
              <w:rPr>
                <w:i/>
                <w:iCs/>
                <w:sz w:val="20"/>
                <w:u w:val="single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кущая работа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Оформление материала по обобщению передового опыта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Прием заявлений на прохождение аттестации в следующем год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hanging="360"/>
              <w:rPr>
                <w:sz w:val="20"/>
              </w:rPr>
            </w:pPr>
            <w:r>
              <w:rPr>
                <w:sz w:val="20"/>
              </w:rPr>
              <w:t>Участие в подготовке к педсовету.</w:t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й                                              Круглый сто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а: «Создание дружелюбного партнерства между детским садом и семьей через вариативные формы общения с родителями».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й по ВМ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 средней  групп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чевская Л.А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Конфликты в семье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Способы регулирования конфликтов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Типы конфликтных личностей и способы поведения в общении с ними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Текущая работа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Организация работы в летний оздоровительный период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Составление годовых отчето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70"/>
              <w:ind w:left="502" w:hanging="360"/>
              <w:rPr>
                <w:sz w:val="20"/>
              </w:rPr>
            </w:pPr>
            <w:r>
              <w:rPr>
                <w:sz w:val="20"/>
              </w:rPr>
              <w:t>Организация выпуска детей в школу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ind w:left="502" w:hanging="360"/>
              <w:rPr>
                <w:sz w:val="20"/>
              </w:rPr>
            </w:pPr>
            <w:r>
              <w:rPr>
                <w:sz w:val="20"/>
              </w:rPr>
              <w:t>Озеленение участков ДОУ.</w:t>
            </w:r>
          </w:p>
        </w:tc>
      </w:tr>
    </w:tbl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Приложение 6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0"/>
        </w:rPr>
        <w:t>к годовому план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Пла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0"/>
        </w:rPr>
        <w:t>физкультурных развлечений с детьми 3-7 лет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на 2011-2012 учебный год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9"/>
        <w:gridCol w:w="2152"/>
        <w:gridCol w:w="2210"/>
        <w:gridCol w:w="2324"/>
        <w:gridCol w:w="3015"/>
      </w:tblGrid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растная групп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4 год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5 лет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6 лет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7 лет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раздник воздушных шаров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раздник воздушных шаров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нь бег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нь веселых подвижных игр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рогулка в осеннем лесу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трана веселых мячей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ы пожарные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Котята и щеня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ильные и ловк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ервобытные люди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Необитаемый остров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гостях у Деда Мороз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Эстафета с обручами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имняя спартакиад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Зимние забавы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утешествие на остров сокровищ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апа и я – спортивная семь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апа и я – спортивная семья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нь русских народных игр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День русских народных игр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Преодолей себя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Спящая красавица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Быстрые, ловкие, смелые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мире сказок и приключений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еселые старты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Русские богатыри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Гуси-лебеди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В гости к солнышку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жгрупповая «Большая эстафета»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Межгрупповая «Большая эстафе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6"/>
    <w:lvlOverride w:ilvl="0">
      <w:startOverride w:val="4"/>
    </w:lvlOverride>
  </w:num>
  <w:num w:numId="69">
    <w:abstractNumId w:val="59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65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14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62"/>
    <w:lvlOverride w:ilvl="0">
      <w:startOverride w:val="10"/>
    </w:lvlOverride>
  </w:num>
  <w:num w:numId="78">
    <w:abstractNumId w:val="15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7"/>
    <w:lvlOverride w:ilvl="0">
      <w:startOverride w:val="1"/>
    </w:lvlOverride>
  </w:num>
  <w:num w:numId="81">
    <w:abstractNumId w:val="22"/>
    <w:lvlOverride w:ilvl="0">
      <w:startOverride w:val="1"/>
    </w:lvlOverride>
  </w:num>
  <w:num w:numId="82">
    <w:abstractNumId w:val="28"/>
    <w:lvlOverride w:ilvl="0">
      <w:startOverride w:val="1"/>
    </w:lvlOverride>
  </w:num>
  <w:num w:numId="83">
    <w:abstractNumId w:val="51"/>
    <w:lvlOverride w:ilvl="0">
      <w:startOverride w:val="1"/>
    </w:lvlOverride>
  </w:num>
  <w:num w:numId="84">
    <w:abstractNumId w:val="66"/>
    <w:lvlOverride w:ilvl="0">
      <w:startOverride w:val="1"/>
    </w:lvlOverride>
  </w:num>
  <w:num w:numId="85">
    <w:abstractNumId w:val="34"/>
    <w:lvlOverride w:ilvl="0">
      <w:startOverride w:val="1"/>
    </w:lvlOverride>
  </w:num>
  <w:num w:numId="8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179">
    <w:name w:val="c179"/>
    <w:basedOn w:val="Normal"/>
    <w:qFormat/>
    <w:pPr>
      <w:spacing w:before="280" w:after="280"/>
    </w:pPr>
    <w:rPr/>
  </w:style>
  <w:style w:type="paragraph" w:styleId="C136">
    <w:name w:val="c136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175">
    <w:name w:val="c175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167">
    <w:name w:val="c167"/>
    <w:basedOn w:val="Normal"/>
    <w:qFormat/>
    <w:pPr>
      <w:spacing w:before="280" w:after="280"/>
    </w:pPr>
    <w:rPr/>
  </w:style>
  <w:style w:type="paragraph" w:styleId="C195">
    <w:name w:val="c195"/>
    <w:basedOn w:val="Normal"/>
    <w:qFormat/>
    <w:pPr>
      <w:spacing w:before="280" w:after="280"/>
    </w:pPr>
    <w:rPr/>
  </w:style>
  <w:style w:type="paragraph" w:styleId="C164">
    <w:name w:val="c164"/>
    <w:basedOn w:val="Normal"/>
    <w:qFormat/>
    <w:pPr>
      <w:spacing w:before="280" w:after="280"/>
    </w:pPr>
    <w:rPr/>
  </w:style>
  <w:style w:type="paragraph" w:styleId="C194">
    <w:name w:val="c194"/>
    <w:basedOn w:val="Normal"/>
    <w:qFormat/>
    <w:pPr>
      <w:spacing w:before="280" w:after="280"/>
    </w:pPr>
    <w:rPr/>
  </w:style>
  <w:style w:type="paragraph" w:styleId="C139">
    <w:name w:val="c139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102">
    <w:name w:val="c102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4:00Z</dcterms:created>
  <dc:creator>имя</dc:creator>
  <dc:description/>
  <cp:keywords/>
  <dc:language>en-US</dc:language>
  <cp:lastModifiedBy>user</cp:lastModifiedBy>
  <cp:lastPrinted>2010-08-23T13:03:00Z</cp:lastPrinted>
  <dcterms:modified xsi:type="dcterms:W3CDTF">2013-08-07T05:27:00Z</dcterms:modified>
  <cp:revision>27</cp:revision>
  <dc:subject/>
  <dc:title>На   2010 – 2011 учебный год в МДОУ</dc:title>
</cp:coreProperties>
</file>